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08"/>
        <w:gridCol w:w="1270"/>
        <w:gridCol w:w="184"/>
        <w:gridCol w:w="1152"/>
        <w:gridCol w:w="3469"/>
        <w:gridCol w:w="1030"/>
        <w:gridCol w:w="1117"/>
        <w:gridCol w:w="127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8 do uchwały budżetowe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przychodów i kosztów gospodarstw pomocniczych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(rodzaj, zakres)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ata do budżetu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 Dokumentacji Geodezyjno-Kartograficznej przy Starostwie Powiatowym w Płocku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10, rozdział 7109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56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5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Szkolne przy Zespole Szkół im. St. Staszica w Gąb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, rozdział 8019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Zespole Szkół im. L. Bergerowej w Płoc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 801, rozdział 8019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Domu Pomocy Społecznej w Gośl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 852, rozdział 8529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5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Domu Pomocy Społecznej w Nowym Misz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2, rozdział 85297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.2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1.91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1.9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.275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1:00Z</dcterms:created>
  <dc:creator>a</dc:creator>
  <dc:description/>
  <cp:keywords/>
  <dc:language>en-US</dc:language>
  <cp:lastModifiedBy>BBieniek</cp:lastModifiedBy>
  <cp:lastPrinted>2009-12-21T12:12:00Z</cp:lastPrinted>
  <dcterms:modified xsi:type="dcterms:W3CDTF">2009-12-21T11:12:00Z</dcterms:modified>
  <cp:revision>3</cp:revision>
  <dc:subject/>
  <dc:title>                            Załącznik nr 8 do uchwały budżetowej</dc:title>
</cp:coreProperties>
</file>