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20"/>
        <w:gridCol w:w="4620"/>
        <w:gridCol w:w="21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 nr 7 a do uchwały budżetowej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celowe dla podmiotów zaliczanych do sektora finansów publicznych w 2010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Samorządem Województwa Mazowieckiego na realizację projektu – „Przyspieszenie wzrostu konkurencyjności województwa mazowieckiego, przez budowanie społeczeństwa informacyjnego i gospodarki opartej na wiedzy poprzez stworzenie zintegrowanych baz wiedzy o Mazowszu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Miastem i Gminą Gąbin na pomoc finansową na drogi gminn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Gminą Staroźreby na pomoc finansową na drogi gminn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Samorządem Województwa Mazowieckiego w sprawie  rozwoju elektronicznej administracji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Gminą Płock na pomoc finansową dla Komendy Miejskiej Państwowej Straży Pożarnej w Płoc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y z Gminami Powiatu Płockiego na pomoc finansową dla Ochotniczych Straży Pożar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Płock w sprawie sfinansowania kosztów obsługi członków Międzyzakładowej Kasy Zapomogowo Pożyczkowej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ozumienie z Samorządem Województwa Mazowieckiego w sprawie powierzenia zadań zakresu doradztwa metodycznego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em Powiatów w sprawie pokrywania kosztów utrzymania dzieci umieszczonych w placówkach opiekuńczo-wychowawcz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em Powiatów w sprawie pokrywania kosztów utrzymania dzieci umieszczonych w rodzinach zastępcz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orozumienia z Prezydentem Miasta płocka w sprawie realizacji zadań przez  Ośrodki Adopcyjno-Opiekuńczy w Płoc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orozumienia z Prezydentem Miasta płocka w sprawie realizacji zadań przez Zespoły do spraw orzekania o niepełnosprawności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z Powiatem Gostynińskim w sprawie powierzenia zadań powiatu z zakresu poradnictwa psychologiczno-pedagogiczn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z Gminą Łąck w sprawie powierzenia zadań powiatu z zakresu prowadzenia placówki oświatowo-wychowawczej pn. „ Modelowe wiejskie Centrum Ekoturystyki Przyjazne Środowisku – Szkolne Schronisko Młodzieżowe – Zielona Szkoła w Sędeniu”” 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 Gminą Bodzanów na zadanie pn.”Jarmark Norbertański”                                                                                                               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Prezydentem Miasta Płocka na realizację zadań powiatowej biblioteki publicznej powierzonych Książnicy Płockiej im. Wł. Broniewsk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Bodzanów   na zadanie pn.” Powiatowy Turniej Miast i Gmin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 Bulkowo  na zadanie pn.” II Rajd Rowerowy o Puchar Starosty Płockiego, V o Puchar Wójta Gminy Bulkow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Mała Wieś na zadanie pn.”XVI Jesienne Biegi Przełajowe z okazji Dnia Niepodległ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Nowy Duninów na zadanie pn.” X Regaty Żeglarskie o puchar Starosty Płockiego, VIII Regaty Żeglarskie o puchar  Marszałka Województwa Mazowieckiego, XV Regaty Żeglarskie o puchar  Wójta Gminy Nowy Dunin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8.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4:00Z</dcterms:created>
  <dc:creator>a</dc:creator>
  <dc:description/>
  <cp:keywords/>
  <dc:language>en-US</dc:language>
  <cp:lastModifiedBy>BBieniek</cp:lastModifiedBy>
  <cp:lastPrinted>2009-12-21T10:54:00Z</cp:lastPrinted>
  <dcterms:modified xsi:type="dcterms:W3CDTF">2009-12-21T09:55:00Z</dcterms:modified>
  <cp:revision>3</cp:revision>
  <dc:subject/>
  <dc:title>                                                       Załącznik nr 7 a do uchwały budżetowej </dc:title>
</cp:coreProperties>
</file>