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Załącznik nr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o uchwały budżetowej na rok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tacje celowe dla podmiotów niezalicza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sektora finansów publiczny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54"/>
        <w:gridCol w:w="1268"/>
        <w:gridCol w:w="9395"/>
        <w:gridCol w:w="2231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9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5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e świadczenia usług w zakresie przeciwdziałania przemocy w rodzinie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0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e świadczenia usług w zakresie poradnictwa specjalistycznego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e wykonywania zadań z zakresu kultury i ochrony dziedzictwa narodowego, edukacji i promocji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e wykonywania zadań z zakresu kultury fizycznej, sportu i turystyki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>
          <w:trHeight w:val="600" w:hRule="atLeast"/>
        </w:trPr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ółem                                            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rFonts w:cs="Arial" w:ascii="Arial" w:hAnsi="Arial"/>
                <w:b/>
              </w:rPr>
              <w:t>103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9:00Z</dcterms:created>
  <dc:creator>a</dc:creator>
  <dc:description/>
  <cp:keywords/>
  <dc:language>en-US</dc:language>
  <cp:lastModifiedBy>BBieniek</cp:lastModifiedBy>
  <cp:lastPrinted>2009-12-21T12:10:00Z</cp:lastPrinted>
  <dcterms:modified xsi:type="dcterms:W3CDTF">2009-12-21T11:11:00Z</dcterms:modified>
  <cp:revision>4</cp:revision>
  <dc:subject/>
  <dc:title>                              Załącznik nr 7</dc:title>
</cp:coreProperties>
</file>