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o uchwały budżetowej na rok 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cje podmiotowe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6"/>
        <w:gridCol w:w="1084"/>
        <w:gridCol w:w="4680"/>
        <w:gridCol w:w="18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 Liceum Ogólnokształcące Społecznego Towarzystwa Oświatowego w Małej Ws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.2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dla Dorosłych w Gąbini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.7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ające Liceum Ogólnokształcące dla Dorosłych w Gąbini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.4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dla Dorosłych w Krubicach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.5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dla Dorosłych w Brudzeniu Duży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5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dla Dorosłych Siedleckiego Centrum Edukacyjnego w Smardzew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3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upełniające Liceum Ogólnokształcące dla Dorosłych Siedleckiego Centrum Edukacyjnego w Smardzew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7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Profilowane dla Dorosłych Siedleckiego Centrum Edukacyjnego w Brudzeniu Duży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9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e Studium Zawodowe dla Dorosłych w Gąbini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.6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Terapii Zajęciowej przy DPS w Zakrzew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9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Terapii Zajęciowej przy DPS w Nowym Miszew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a Młodzieżowa im. St. Kostki w Sikorz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.535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8.059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9:00Z</dcterms:created>
  <dc:creator>a</dc:creator>
  <dc:description/>
  <cp:keywords/>
  <dc:language>en-US</dc:language>
  <cp:lastModifiedBy>BBieniek</cp:lastModifiedBy>
  <cp:lastPrinted>2009-12-21T11:59:00Z</cp:lastPrinted>
  <dcterms:modified xsi:type="dcterms:W3CDTF">2009-12-21T11:00:00Z</dcterms:modified>
  <cp:revision>3</cp:revision>
  <dc:subject/>
  <dc:title>Załącznik nr 6</dc:title>
</cp:coreProperties>
</file>