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0"/>
        <w:gridCol w:w="952"/>
        <w:gridCol w:w="3728"/>
        <w:gridCol w:w="1260"/>
        <w:gridCol w:w="1260"/>
        <w:gridCol w:w="1420"/>
        <w:gridCol w:w="1520"/>
        <w:gridCol w:w="354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 do uchwały budżetowej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w drodze umów lub porozumień między jednostkami samorządu terytorialnego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orozumienia lub umowy</w:t>
            </w:r>
          </w:p>
        </w:tc>
      </w:tr>
      <w:tr>
        <w:trPr>
          <w:trHeight w:val="18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y zawodow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nauczycieli oddelegowanych do pracy w związkach zawodowych powiatu płockieg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.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428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428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gmin powiatu płockiego na pokrycie kosztów zatrudnionych nauczycieli oddelegowanych do pracy w związkach zawodowych powiatu płockiego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trzymania dzieci z innych powiatów umieszczonych w rodzinach zastępczych powiatu płoc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rozumień z Zarządami Powiatów w sprawie pokrywania kosztów utrzymania dzieci umieszczonych w rodzinach zastępczych</w:t>
            </w:r>
          </w:p>
        </w:tc>
      </w:tr>
      <w:tr>
        <w:trPr>
          <w:trHeight w:val="402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3:00Z</dcterms:created>
  <dc:creator>a</dc:creator>
  <dc:description/>
  <cp:keywords/>
  <dc:language>en-US</dc:language>
  <cp:lastModifiedBy>BBieniek</cp:lastModifiedBy>
  <cp:lastPrinted>2009-12-21T11:33:00Z</cp:lastPrinted>
  <dcterms:modified xsi:type="dcterms:W3CDTF">2009-12-21T10:42:00Z</dcterms:modified>
  <cp:revision>3</cp:revision>
  <dc:subject/>
  <dc:title>                                      Załącznik nr 5 do uchwały budżetowej</dc:title>
</cp:coreProperties>
</file>