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 xml:space="preserve">Załącznik nr  4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o uchwały budżetowej na 2010 ro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DOCHODÓW   BUDŻETU  PAŃSTWA   ZWIĄZANYCH  Z  REALIZACJ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Ń Z ZAKRESU  ADMINISTRACJI   RZĄ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60"/>
        <w:gridCol w:w="6658"/>
        <w:gridCol w:w="1979"/>
        <w:gridCol w:w="1881"/>
        <w:gridCol w:w="53"/>
        <w:gridCol w:w="1669"/>
        <w:gridCol w:w="6"/>
      </w:tblGrid>
      <w:tr>
        <w:trPr>
          <w:cantSplit w:val="true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ństwa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powiat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1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utrzymanie urządzeń melioracji wodnych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1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1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2.5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7.50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.5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50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.5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50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015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budowlan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DOCHOD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6.800</w:t>
            </w:r>
          </w:p>
        </w:tc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97.51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.29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1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6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1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1:00Z</dcterms:created>
  <dc:creator>a</dc:creator>
  <dc:description/>
  <cp:keywords/>
  <dc:language>en-US</dc:language>
  <cp:lastModifiedBy>BBieniek</cp:lastModifiedBy>
  <cp:lastPrinted>2009-11-10T07:32:00Z</cp:lastPrinted>
  <dcterms:modified xsi:type="dcterms:W3CDTF">2009-12-21T10:31:00Z</dcterms:modified>
  <cp:revision>2</cp:revision>
  <dc:subject/>
  <dc:title>         Załącznik nr  4a </dc:title>
</cp:coreProperties>
</file>