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00"/>
        <w:gridCol w:w="4375"/>
        <w:gridCol w:w="1500"/>
        <w:gridCol w:w="1560"/>
        <w:gridCol w:w="1420"/>
        <w:gridCol w:w="1660"/>
      </w:tblGrid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 do uchwały budżetowej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9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z zakresu administracji rządowej i innych zleconych odrębnymi ustawami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13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100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o-urządzeniowe na potrzeby rol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e klasyfikowanie zmeliorowanych i zrekultowanych gruntó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śni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200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eś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y lasów zniszczonych w wyniku klęsk żywiołowych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000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a gruntami i nieruchomości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i administracja nieruchomościami Skarbu Państwa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8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8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8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01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e i kartograficzne (nieinwestycyj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 utrzymanie i aktualizacja Państwowego Zasobu Geodezyjnego i Kartograficznego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01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  <w:p>
            <w:pPr>
              <w:pStyle w:val="Normal"/>
              <w:tabs>
                <w:tab w:val="clear" w:pos="708"/>
                <w:tab w:val="center" w:pos="109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57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opracowań geodezyjnych i kartograficznych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0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zór budowl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działalność związana z realizacją nadzoru budowlanego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7.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7.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7.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0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 stanowisk pracy pracowników realizujących zadania z zakresu administracji publiczne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04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funkcjonowanie komisji kwalifikacji wojskowej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41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konserwacja sprzętu dla obrony cywilne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772.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772.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772.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515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raz świadczenia dla osób nieobjętych obowiązkiem ubezpieczenia zdrowot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Finansowanie składek na ubezpieczenie zdrowotne oraz świadczenia dla osób nieobjętych obowiązkiem ubezpieczenia zdrowotn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72.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72.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72.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3.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3.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3.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520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Środowiskowego Domu Samopomocy na terenie powiatu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.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.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.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8520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przeciwdziałania przemocy w rodz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gramów korekcyjno-edukacyjnych dla sprawców przemocy w rodzinie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32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do spraw orzekania o niepełnospra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e powiatowego zespołu do spraw orzekania o niepełnosprawn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90.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90.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90.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9:00Z</dcterms:created>
  <dc:creator>a</dc:creator>
  <dc:description/>
  <cp:keywords/>
  <dc:language>en-US</dc:language>
  <cp:lastModifiedBy>BBieniek</cp:lastModifiedBy>
  <cp:lastPrinted>2009-12-21T11:29:00Z</cp:lastPrinted>
  <dcterms:modified xsi:type="dcterms:W3CDTF">2009-12-21T10:31:00Z</dcterms:modified>
  <cp:revision>3</cp:revision>
  <dc:subject/>
  <dc:title>                    Załącznik nr 4 do uchwały budżetowej</dc:title>
</cp:coreProperties>
</file>