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220"/>
        <w:gridCol w:w="1480"/>
        <w:gridCol w:w="1800"/>
        <w:gridCol w:w="960"/>
      </w:tblGrid>
      <w:tr>
        <w:trPr>
          <w:trHeight w:val="34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3 do uchwały budżetowej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na rok 20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zychody i rozchody budżetu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syfikacja</w:t>
              <w:br/>
              <w:t>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2010 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hod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.536.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.336.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ik budżet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800.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hody ogółem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000.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dyt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9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ycz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95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§ 9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y pożyczek udzielon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9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ywatyzacja majątku j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9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wyżka budżetu z lat ubiegł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9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ery wartościowe (obligacje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9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.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źródła (wolne środki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9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chody ogółem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00.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y kredyt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9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y pożyczek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99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9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elone pożyczki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99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t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99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up papierów wartościowych (obligacji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9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chody z tytułu innych rozliczeń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9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waga: Zgodnie z art. 89 ust. 1 pkt 4 u.o.f.p. można zaciągać kredytu, pożyczki oraz emitować papiery wartościowe na wyprzedzające finansowanie działań finansowanych ze środków pochodzących z budżetu Unii Europejskiej. Przychody te powinny znaleźć odzwierciedlenie w załączniku unijnym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3.8pt;mso-wrap-distance-left:0pt;mso-wrap-distance-right:0pt;mso-wrap-distance-top:0pt;mso-wrap-distance-bottom:0pt;margin-top:0.05pt;mso-position-vertical-relative:text;margin-left:3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26:00Z</dcterms:created>
  <dc:creator>a</dc:creator>
  <dc:description/>
  <cp:keywords/>
  <dc:language>en-US</dc:language>
  <cp:lastModifiedBy>BBieniek</cp:lastModifiedBy>
  <dcterms:modified xsi:type="dcterms:W3CDTF">2009-12-21T10:26:00Z</dcterms:modified>
  <cp:revision>2</cp:revision>
  <dc:subject/>
  <dc:title>                                                                                     Załącznik nr 3 do uchwały budżetowej</dc:title>
</cp:coreProperties>
</file>