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44"/>
        <w:rPr/>
      </w:pPr>
      <w:r>
        <w:rPr>
          <w:sz w:val="16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 c do uchwały budżetowej    na rok 2010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right="-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right="-2" w:hanging="0"/>
        <w:rPr/>
      </w:pPr>
      <w:r>
        <w:rPr/>
        <w:t>Planowane wydatki budżetu Powiatu Płockiego na 2010 r.</w:t>
      </w:r>
    </w:p>
    <w:p>
      <w:pPr>
        <w:pStyle w:val="Normal"/>
        <w:ind w:left="1080"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7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111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2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rostwo Powiatowe w Płocku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e geodezyjno – urządzeniowe na potrzeby rolnictwa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31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31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przedsiębiorczości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31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31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a geodezyjne i kartograficz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1.615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2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.615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ędy wojewódzkie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y powiatów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7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7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acja wojskow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5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5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5.675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5.675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5.675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5.675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9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96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ostałe zadania w zakresie kultury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696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696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16.522.61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.968.57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4.046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.522.61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.968.57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4.046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right="-2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ynagrodzenia i składki od nich naliczone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-2" w:hanging="36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284.000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284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238.617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684.571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4.046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3.546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159.5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4.046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0.000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0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00.000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00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7.423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7.42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.546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.5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4.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6665</wp:posOffset>
                </wp:positionV>
                <wp:extent cx="4994910" cy="329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7"/>
                              <w:gridCol w:w="779"/>
                              <w:gridCol w:w="357"/>
                              <w:gridCol w:w="2971"/>
                              <w:gridCol w:w="1137"/>
                              <w:gridCol w:w="995"/>
                              <w:gridCol w:w="120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lanowane wydatki na 2010 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/ w  z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tego 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ieżą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jątkow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arząd Dróg Powiatowych Płock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839.1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22.6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916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ogi publiczne powiatow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799.1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22.6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876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datki ogółem, w ty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" w:right="-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839.1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22.6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916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 Wydatki jednostek budżetowyc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9.839.1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.922.6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4.916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nagrodzenia i składki od nich nalicz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Pozostałe wydatki na realizację zadań statutowyc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.342.6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.342.6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8.496.4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3.579.9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4.916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Dotacje ogółe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Świadczenia na rzecz osób fizycznyc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.29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.2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datki na programy finansowane ze środków U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1.491.4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1.491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datki na obsługę dług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datki na realizację zadań z zakresu administracji rządowej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Wydatki na realizację zadań realizowanych w drodze umów i porozumień między js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59.6pt;mso-wrap-distance-left:7.05pt;mso-wrap-distance-right:0pt;mso-wrap-distance-top:0pt;mso-wrap-distance-bottom:0pt;margin-top:98.95pt;mso-position-vertical-relative:page;margin-left: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7"/>
                        <w:gridCol w:w="779"/>
                        <w:gridCol w:w="357"/>
                        <w:gridCol w:w="2971"/>
                        <w:gridCol w:w="1137"/>
                        <w:gridCol w:w="995"/>
                        <w:gridCol w:w="120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owane wydatki na 2010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 w  zł/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tego 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jątkowe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arząd Dróg Powiatowych Płock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839.1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22.6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916.449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ogi publiczne powiatow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799.1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22.6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876.449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datki ogółem, w tym:</w:t>
                            </w:r>
                          </w:p>
                          <w:p>
                            <w:pPr>
                              <w:pStyle w:val="Normal"/>
                              <w:ind w:left="-65" w:right="-2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839.1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22.6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916.44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 Wydatki jednostek budżetowyc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9.839.1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.922.6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4.916.44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5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nagrodzenia i składki od nich naliczone</w:t>
                            </w:r>
                          </w:p>
                          <w:p>
                            <w:pPr>
                              <w:pStyle w:val="Normal"/>
                              <w:ind w:left="360" w:right="-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Pozostałe wydatki na realizację zadań statutowyc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.342.6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.342.6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5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8.496.4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3.579.9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4.916.449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Dotacje ogółe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Świadczenia na rzecz osób fizycznyc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.29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.2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datki na programy finansowane ze środków U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1.491.4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1.491.449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datki na obsługę dług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datki na realizację zadań z zakresu administracji rządowej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ydatki na realizację zadań realizowanych w drodze umów i porozumień między js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wiatowy Inspektorat Nadzoru Budowlanego w Płocku 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5.65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5.6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.35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.3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8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8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100.63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624.635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.000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4.672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4.672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752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752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3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profilowa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8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8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.112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12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.000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8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8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639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639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kacyjna opieka wychowawcza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63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635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y i bursy szkol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53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535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ne schroniska młodzież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9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48.27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72.2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.000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48.27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72.2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6.000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7.56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7.56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1.850.71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1.374.71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6.000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87.061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87.061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.182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.182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Specjalnych w Goślicach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527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527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podstawowe specjal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507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507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a specjal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7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7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y zawodowe specjalne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32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32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52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52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52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52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46.47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46.477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4.05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4.0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.34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.34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im. Stanisława Staszica w Gąbin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6.868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6.868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76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765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6.103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6.103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106.86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6.86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6.86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6.86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55.39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55.39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1.475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1.475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.15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.1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im. L. Bergerowej w Płocku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9.628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9.628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86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86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5.768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5.768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2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2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y i bursy szkol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2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2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8.82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8.82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8.82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8.82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00.598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00.598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8.23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8.23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im. Jana Pawła II w Staroźrebach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73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73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73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73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9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9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7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7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7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47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.41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.41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3.06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3.06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.9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.9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tbl>
      <w:tblPr>
        <w:tblW w:w="792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779"/>
        <w:gridCol w:w="357"/>
        <w:gridCol w:w="2971"/>
        <w:gridCol w:w="1137"/>
        <w:gridCol w:w="995"/>
        <w:gridCol w:w="1200"/>
      </w:tblGrid>
      <w:tr>
        <w:trPr>
          <w:trHeight w:val="276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86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120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im. J. Śniadeckiego w Wyszogrodz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2.313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2.313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.54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.54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3.773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3.773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4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45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y i bursy szkol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4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45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6.35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6.35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6.35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6.35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951.24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951.24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5.118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5.118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.175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.175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Powiatowa Poradnia Psychologiczno-Pedagogiczna w Płocku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5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.5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.5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1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1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7686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1020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102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e Centrum Pomocy Rodzinie w Płocku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95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95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opiekuńczo-wychowawcz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8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e centra pomocy rodzini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ki adopcyjno-opiekuńcz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ostałe zadania w zakresie polityki społecznej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18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18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18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18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oły do spraw orzekania o niepełnosprawności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771.18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771.18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771.18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771.18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52.5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52.50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2.718.68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2.718.68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88.68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88.68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93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93.00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.00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66.5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66.500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inny Dom Dziecka Nr 1 w Nowym Bronow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społeczna 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opiekuńczo-wychowawcze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5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5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5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5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.1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.1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.4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.4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5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5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 Pomocy Społecznej im. Bł. Abp. A. J, Nowowiejskiego w Brwilnie 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6.30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7.2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105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u pomocy społecz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6.305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7.2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105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6.30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7.2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105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6.30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7.2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9.105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54.07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54.07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22.235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3.13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9.105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 Pomocy Społecznej w Goślicach 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332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332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u pomocy społecz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332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332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07.13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07.13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07.13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07.13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911.24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911.24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995.892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995.892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8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8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 Pomocy Społecznej w Koszelew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u pomocy społecz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3.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84.48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84.487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09.11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09.11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 Pomocy Społecznej w Nowym Miszew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u pomocy społecz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0.4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73.12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73.12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07.27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07.277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860925" cy="331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7"/>
                              <w:gridCol w:w="779"/>
                              <w:gridCol w:w="357"/>
                              <w:gridCol w:w="2971"/>
                              <w:gridCol w:w="1137"/>
                              <w:gridCol w:w="995"/>
                              <w:gridCol w:w="989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lanowane wydatki na 2010 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/ w  z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 tego 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ieżąc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jątkow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om Pomocy Społecznej im. J. Kuronia w Wyszogrodzi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68.0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78.0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0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mu pomocy społecznej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68.0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78.0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datki ogółem, w ty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" w:right="-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68.0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78.0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 Wydatki jednostek budżetowyc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68.0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78.0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nagrodzenia i składki od nich nalicz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Pozostałe wydatki na realizację zadań statutowyc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840.4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840.4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27.59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37.59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Dotacje ogółe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Świadczenia na rzecz osób fizycznyc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datki na programy finansowane ze środków U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datki na obsługę dług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 Wydatki na realizację zadań z zakresu administracji rządowej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Wydatki na realizację zadań realizowanych w drodze umów i porozumień między jst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5" w:right="-2" w:hanging="0"/>
                                    <w:jc w:val="right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61.2pt;mso-wrap-distance-left:7.05pt;mso-wrap-distance-right:7.05pt;mso-wrap-distance-top:0pt;mso-wrap-distance-bottom:0pt;margin-top:-0.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7"/>
                        <w:gridCol w:w="779"/>
                        <w:gridCol w:w="357"/>
                        <w:gridCol w:w="2971"/>
                        <w:gridCol w:w="1137"/>
                        <w:gridCol w:w="995"/>
                        <w:gridCol w:w="989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owane wydatki na 2010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 w  zł/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 tego 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ajątkowe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om Pomocy Społecznej im. J. Kuronia w Wyszogrodzi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68.0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78.0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202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mu pomocy społecznej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68.0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78.0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datki ogółem, w tym:</w:t>
                            </w:r>
                          </w:p>
                          <w:p>
                            <w:pPr>
                              <w:pStyle w:val="Normal"/>
                              <w:ind w:left="-65" w:right="-2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68.0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78.0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 Wydatki jednostek budżetowyc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68.0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78.0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5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nagrodzenia i składki od nich naliczone</w:t>
                            </w:r>
                          </w:p>
                          <w:p>
                            <w:pPr>
                              <w:pStyle w:val="Normal"/>
                              <w:ind w:left="360"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Pozostałe wydatki na realizację zadań statutowyc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840.4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840.4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5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27.59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37.59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Dotacje ogółe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Świadczenia na rzecz osób fizycznyc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datki na programy finansowane ze środków U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datki na obsługę dług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 Wydatki na realizację zadań z zakresu administracji rządowej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ydatki na realizację zadań realizowanych w drodze umów i porozumień między jst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65" w:right="-2" w:hanging="0"/>
                              <w:jc w:val="right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 Pomocy Społecznej w Zakrzew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u pomocy społecz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0.4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36.171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36.171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4.229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4.229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4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4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owiskowy Dom Samopomocy w Wyszogrodzie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ki wsparci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2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5.52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5.527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7.67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7.67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3.2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3.2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79"/>
        <w:gridCol w:w="357"/>
        <w:gridCol w:w="2971"/>
        <w:gridCol w:w="1137"/>
        <w:gridCol w:w="995"/>
        <w:gridCol w:w="989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wydatki na 2010 r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 zł/</w:t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ego :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y Urząd Pracy w Płocku</w:t>
            </w:r>
          </w:p>
        </w:tc>
        <w:tc>
          <w:tcPr>
            <w:tcW w:w="11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0.000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0.000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9.737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9.737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e urzędy pracy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9.737</w:t>
            </w:r>
          </w:p>
        </w:tc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9.737</w:t>
            </w:r>
          </w:p>
        </w:tc>
        <w:tc>
          <w:tcPr>
            <w:tcW w:w="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, w tym:</w:t>
            </w:r>
          </w:p>
          <w:p>
            <w:pPr>
              <w:pStyle w:val="Normal"/>
              <w:ind w:left="-65" w:right="-2" w:hanging="0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9.73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9.73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 Wydatki jednostek budżetowych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9.73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9.73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ind w:left="360"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Pozostałe wydatki na realizację zadań statutow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512.992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512.992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386.745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386.745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Dotacje ogółe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Świadczenia na rzecz osób fizycznych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programy finansowane ze środków UE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4.73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4.737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obsługę długu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Wydatki na realizację zadań z zakresu administracji rządowej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760.0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760.00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na realizację zadań realizowanych w drodze umów i porozumień między jst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5" w:right="-2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7:00Z</dcterms:created>
  <dc:creator>a</dc:creator>
  <dc:description/>
  <cp:keywords/>
  <dc:language>en-US</dc:language>
  <cp:lastModifiedBy>BBieniek</cp:lastModifiedBy>
  <cp:lastPrinted>2009-12-21T11:24:00Z</cp:lastPrinted>
  <dcterms:modified xsi:type="dcterms:W3CDTF">2009-12-21T10:25:00Z</dcterms:modified>
  <cp:revision>4</cp:revision>
  <dc:subject/>
  <dc:title>           Załącznik nr 2 c do uchwały budżetowej    na rok 2010</dc:title>
</cp:coreProperties>
</file>