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78"/>
        <w:gridCol w:w="2719"/>
        <w:gridCol w:w="1308"/>
        <w:gridCol w:w="2080"/>
        <w:gridCol w:w="1555"/>
        <w:gridCol w:w="1437"/>
        <w:gridCol w:w="2303"/>
        <w:gridCol w:w="919"/>
      </w:tblGrid>
      <w:tr>
        <w:trPr>
          <w:trHeight w:val="363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b do uchwały budżetowej na rok 20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 BUDŻETU POWIAT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działu i rozdział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westycje i zakupy inwestycyjn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a: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up i objęcie akcji i udziałów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niesienie wkłądów do spółe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wa handlowego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</w:t>
            </w:r>
          </w:p>
        </w:tc>
      </w:tr>
      <w:tr>
        <w:trPr>
          <w:trHeight w:val="17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gramy finansowane z udziałem środków europejskich i innych środków pochodzących ze źródeł zagranicznych niepodlegających zwrotowi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wórstwo przemysł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.4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.431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przedsiębiorczośc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31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4.916.4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4.876.4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91.449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876.4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876.4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1.449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cja publiczna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59.6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50.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.615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a powiatowe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6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5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76.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.000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zawod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6.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000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59.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.105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9.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105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ydat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405.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261.554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91.449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046</w:t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7:00Z</dcterms:created>
  <dc:creator>a</dc:creator>
  <dc:description/>
  <cp:keywords/>
  <dc:language>en-US</dc:language>
  <cp:lastModifiedBy>BBieniek</cp:lastModifiedBy>
  <cp:lastPrinted>2009-12-21T11:07:00Z</cp:lastPrinted>
  <dcterms:modified xsi:type="dcterms:W3CDTF">2009-12-21T10:12:00Z</dcterms:modified>
  <cp:revision>3</cp:revision>
  <dc:subject/>
  <dc:title>Załącznik nr 2b do uchwały budżetowej na rok 2010</dc:title>
</cp:coreProperties>
</file>