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89"/>
        <w:gridCol w:w="2725"/>
        <w:gridCol w:w="1220"/>
        <w:gridCol w:w="1220"/>
        <w:gridCol w:w="1220"/>
        <w:gridCol w:w="1220"/>
        <w:gridCol w:w="1140"/>
        <w:gridCol w:w="1086"/>
        <w:gridCol w:w="960"/>
        <w:gridCol w:w="960"/>
        <w:gridCol w:w="1086"/>
      </w:tblGrid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0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a do uchwały budżetowej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k 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IEŻĄCE BUDŻETU POWIATU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działu i rozdziału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jednostek budżetowych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e na zadania bieżące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programy z udziałem środków, o których mowa w art. 5 ust. 1 pkt 2 i 3 u.o.f.p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płaty z tytułu poręczeń i gwarancji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ługa długu</w:t>
            </w:r>
          </w:p>
        </w:tc>
      </w:tr>
      <w:tr>
        <w:trPr>
          <w:trHeight w:val="17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 wynagrodzenia i składki od nich nalicza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ązane z realizacją ich statutowych zadań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9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.00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.000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5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geodezyjno – urządzeniowe na potrzeby rolnictw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.00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.000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Leśnictwo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2.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70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700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001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ospodarka leś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4.922.6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922.673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.342.6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79.987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94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powiat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922.6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2.673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342.6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579.9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67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.00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.000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gruntami i nieruchomościami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7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7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7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alność usługowa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8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8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.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.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e geodezyjne  i kartograficzne (nieinwestycyjne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geodezyjne i kartograficzne 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ór budowlany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istracja publiczna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2.062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62.00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279.00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783.000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50.00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01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powiatów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75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.00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.000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02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a powiatowe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.047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7.00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0.00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7.000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walifikacja wojskow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a jednostek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na cywil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9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ługa długu publicznego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00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00.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.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e rozlicze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15.6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15.6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15.6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 ogólne i cel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5.6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5.6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5.6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785.4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785.4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22.5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62.8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2.3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7.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 specjal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.5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.5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0.5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 specjal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3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oły obsługi ekonomiczno-administracyjnej szkó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.6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.6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a ogólnokształcą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4.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4.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0.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4.3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.7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a profilowa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zawod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76.6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76.6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8.4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8.2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6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zawodowe specjal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5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ształcanie i doskonalenie nauczyciel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4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4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4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6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6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6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chrona zdrowia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72.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72.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72.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ubezpieczenie zdrowotne oraz świadczenia dla osób nieobjętych obowiązkiem ubezpieczenia zdrowotnego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2.3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2.3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2.3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18.19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18.19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547.68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70.5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12.5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22.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ówki opiekuńczo – wychowawcze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.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pomocy społeczn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9.9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9.9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99.5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0.4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wsparc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5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6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y zastępcz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7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8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w zakresie przeciwdziałania przemocy w rodzini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centra pomocy rodzini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i specjalistycznego poradnictwa, mieszkania chronione i ośrodki interwencji kryzysow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adopcyjno - opiekuńcz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15.9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15.9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12.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.9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6.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.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2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oły do spraw orzekania o niepełnosprawnośc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3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owe urzędy pracy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9.7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9.7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2.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.7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19.3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19.3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5.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3.7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.7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e psychologiczno-pedagogiczne, w tym poradnie specjalisty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.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.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.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y i bursy szkol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.7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.7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.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5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materialna dla ucznió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7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e schroniska młodzieżow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9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.69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.69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.69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.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zadania w zakresie kultur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9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9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9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z zakresie kultury fizycznej i sport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wydatk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930.4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930.4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371.192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559.288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35.241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75.759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.737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56:00Z</dcterms:created>
  <dc:creator>a</dc:creator>
  <dc:description/>
  <cp:keywords/>
  <dc:language>en-US</dc:language>
  <cp:lastModifiedBy>BBieniek</cp:lastModifiedBy>
  <cp:lastPrinted>2009-12-21T11:04:00Z</cp:lastPrinted>
  <dcterms:modified xsi:type="dcterms:W3CDTF">2009-12-21T10:06:00Z</dcterms:modified>
  <cp:revision>3</cp:revision>
  <dc:subject/>
  <dc:title>Załącznik nr 2a do uchwały budżetowej</dc:title>
</cp:coreProperties>
</file>