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3040"/>
        <w:gridCol w:w="1700"/>
        <w:gridCol w:w="1420"/>
        <w:gridCol w:w="13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2 do uchwały budżetowej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 POWIAT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u i rozdziału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2010 r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: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o – urządzeniowe na potrzeby rolnict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śnictwo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43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43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przedsiębiorcz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3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3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39.12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22.67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16.44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799.12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2.67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876.44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.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.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 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.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.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 i kartograficzne (nieinwestycyjn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 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budowlany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21.6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62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.6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ędy wojewódzkie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y powiatów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wa powiatowe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7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ługa długu publiczneg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5.6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5.6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.6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.6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61.4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85.4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 specj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5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5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 specj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6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6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4.4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4.4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profilow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2.6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6.6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 specj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hrona zdrowi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72.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72.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2.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2.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77.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18.1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.10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ówki opiekuńczo – wychowawcz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9.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9.9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10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zastęp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a pomocy rodzi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adopcyjno - opiekuń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15.9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15.9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do spraw orzekania o niepełnospraw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urzędy pracy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9.7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9.7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9.3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9.3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.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.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y i bursy szko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7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 schroniska młodzież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6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6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z zakresie kultury fizycznej i spo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336.0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30.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05.6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6:00Z</dcterms:created>
  <dc:creator>a</dc:creator>
  <dc:description/>
  <cp:keywords/>
  <dc:language>en-US</dc:language>
  <cp:lastModifiedBy>BBieniek</cp:lastModifiedBy>
  <cp:lastPrinted>2009-12-21T12:06:00Z</cp:lastPrinted>
  <dcterms:modified xsi:type="dcterms:W3CDTF">2009-12-21T11:07:00Z</dcterms:modified>
  <cp:revision>3</cp:revision>
  <dc:subject/>
  <dc:title>               Załącznik nr 2 do uchwały budżetowej</dc:title>
</cp:coreProperties>
</file>