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5 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do uchwały budżetowej na rok 2010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t>Prognoza kwoty długu i spłat na rok 2010 i lata następ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70"/>
        <w:gridCol w:w="1620"/>
        <w:gridCol w:w="1260"/>
        <w:gridCol w:w="144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ługu na dzień 31.12.2009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noz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mor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wg tytułów dłużnych: (1.1+1.2+1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72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iągnięte zobowiązania (bez zobowiązań określonych w art. 170 ust. 3) z tytuł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72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ie w roku budżetowym (bez zobowiązań określonych w art. 170 ust. 3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BO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życzki, kredyty i obligacje (w związku z umową określoną w art. 170. ust. 3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ągnięte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(2.1+2.2+2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64.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rat kapitałowych z wyłączeniem zobowiązań określonych w art. 169 ust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64.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dytów i pożycz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0" w:leader="none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4.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papierów wartośc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ych porę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rat kapitałowych z tytułu zobowiązań określonych w art. 169 ust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odsetek i dysko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owane dochody budż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200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536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109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910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719.2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owane wydatki budż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231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336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609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310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719.2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owany wynik finans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031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je do dochodów 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u (art.170 ust. 1)  (1-2.1a-2.1.b-2.2)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u po uwzględnieniu wyłączeń (art.170 ust. 3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.1+1.2-2.1.a-2.1.b)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y zadłużenia (art. 169 ust. 1) (2: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y zadłużenia po uwzględnieniu wyłączeń (art. 169 ust.3) (2.1+2.3)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0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Arial" w:ascii="Arial" w:hAnsi="Arial"/>
          <w:sz w:val="24"/>
        </w:rPr>
        <w:t>Prognoza kwoty długu i spłat na rok 2010 i lata następn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34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358"/>
        <w:gridCol w:w="1172"/>
        <w:gridCol w:w="1232"/>
        <w:gridCol w:w="1337"/>
        <w:gridCol w:w="1203"/>
        <w:gridCol w:w="1203"/>
        <w:gridCol w:w="1203"/>
        <w:gridCol w:w="120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noz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wg tytułów dłużnych: (1.1+1.2+1.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iągnięte zobowiązania (bez zobowiązań określonych w art. 170 ust. 3) z tytułu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e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ie w roku budżetowym (bez zobowiązań określonych w art. 170 ust. 3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, w tym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BOi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życzki, kredyty i obligacje (w związku z umową określoną w art. 170. ust. 3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ągnięte zobowiąza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zobowiąza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(2.1+2.2+2.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2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6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4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2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0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rat kapitałowych z wyłączeniem zobowiązań określonych w art. 169 ust.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dytów i pożycze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0" w:leader="none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papierów wartościow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ych poręcze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rat kapitałowych z tytułu zobowiązań określonych w art. 169 ust.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odsetek i dyskon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owane dochody budżetow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536.4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361.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195.4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37.3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887.7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746.6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614.0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owane wydatki budżetow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536.4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361.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195.4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037.3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887.7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746.6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614.0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owany wynik finansow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je do dochodów (w 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u (art.170 ust. 1)  (1-2.1a-2.1.b-2.2):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u po uwzględnieniu wyłączeń (art.170 ust. 3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.1+1.2-2.1.a-2.1.b):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y zadłużenia (art. 169 ust. 1) (2: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y zadłużenia po uwzględnieniu wyłączeń (art. 169 ust.3) (2.1+2.3):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7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 4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 4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40" w:leader="none"/>
      </w:tabs>
      <w:jc w:val="center"/>
      <w:outlineLvl w:val="0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6:00Z</dcterms:created>
  <dc:creator>a</dc:creator>
  <dc:description/>
  <cp:keywords/>
  <dc:language>en-US</dc:language>
  <cp:lastModifiedBy>BBieniek</cp:lastModifiedBy>
  <cp:lastPrinted>2009-11-11T09:47:00Z</cp:lastPrinted>
  <dcterms:modified xsi:type="dcterms:W3CDTF">2009-12-21T10:56:00Z</dcterms:modified>
  <cp:revision>2</cp:revision>
  <dc:subject/>
  <dc:title>                                                                                                                                                                 Załącznik nr 15 </dc:title>
</cp:coreProperties>
</file>