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610"/>
        <w:gridCol w:w="1260"/>
        <w:gridCol w:w="1120"/>
        <w:gridCol w:w="914"/>
        <w:gridCol w:w="846"/>
        <w:gridCol w:w="900"/>
        <w:gridCol w:w="860"/>
        <w:gridCol w:w="900"/>
        <w:gridCol w:w="820"/>
        <w:gridCol w:w="834"/>
        <w:gridCol w:w="906"/>
        <w:gridCol w:w="900"/>
        <w:gridCol w:w="900"/>
        <w:gridCol w:w="900"/>
        <w:gridCol w:w="720"/>
        <w:gridCol w:w="720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Załącznik nr 14 do uchwały budżetowej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na rok 2010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9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* na programy i projekty finansowane z udziałem środków europejskich i innych środków pochodzących ze źródeł zagranicznych niepodlegających zwrotowi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goria interwencji funduszy strukturalnych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(dział, rozdział,</w:t>
              <w:br/>
              <w:t>paragraf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</w:t>
              <w:br/>
              <w:t>w okresie realizacji Projektu (całkowita wartość Projektu)</w:t>
              <w:br/>
              <w:t>(6+7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: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e wydatki</w:t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</w:t>
              <w:br/>
              <w:t>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</w:t>
              <w:br/>
              <w:t xml:space="preserve">z budżetu UE i inne art. 5 ust. 1 </w:t>
              <w:br/>
              <w:t>pkt 2  i 3</w:t>
              <w:br/>
              <w:t xml:space="preserve"> uofp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 r.</w:t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razem (9+13)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tego: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z budżetu krajowego**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z budżetu UE i inne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razem (10+11+12)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tego, źródła finansowania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razem (14+15+16+17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tego, źródła finansowania:</w:t>
            </w:r>
          </w:p>
        </w:tc>
      </w:tr>
      <w:tr>
        <w:trPr>
          <w:trHeight w:val="96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życzki</w:t>
              <w:br/>
              <w:t>i kredyt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ligacj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e**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. 5 ust. 1 </w:t>
              <w:br/>
              <w:t xml:space="preserve">pkt 2 </w:t>
              <w:br/>
              <w:t xml:space="preserve"> uof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życzki i kredy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ligacj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. 5 </w:t>
              <w:br/>
              <w:t xml:space="preserve">ust. 1 </w:t>
              <w:br/>
              <w:t>pkt 3</w:t>
              <w:br/>
              <w:t xml:space="preserve"> uofp</w:t>
            </w:r>
          </w:p>
        </w:tc>
      </w:tr>
      <w:tr>
        <w:trPr>
          <w:trHeight w:val="1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majątkowe razem: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.491.4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723.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.767.7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.491.4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tabs>
                <w:tab w:val="clear" w:pos="708"/>
                <w:tab w:val="center" w:pos="423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ab/>
              <w:t>1.723.7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723.7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.767.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.767.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</w:t>
            </w:r>
          </w:p>
        </w:tc>
        <w:tc>
          <w:tcPr>
            <w:tcW w:w="135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Regionalny Program Operacyjny Województwa Mazowieckiego 2007-2013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iorytet: III Regionalny system transportowy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ie: 3.1. Infrastruktura drogowa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 : „Przebudowa drogi powiatowej nr 5201W Płock – Zągoty – Bonisław od km 5+235 do km 9+867”</w:t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</w:p>
        </w:tc>
        <w:tc>
          <w:tcPr>
            <w:tcW w:w="135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  <w:tc>
          <w:tcPr>
            <w:tcW w:w="135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</w:tc>
        <w:tc>
          <w:tcPr>
            <w:tcW w:w="135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65.8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.8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5.9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65.8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.8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.87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5.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5.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 2010 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65.8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.8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5.9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65.8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.8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.87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5.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5.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605(8/9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65.8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.8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5.9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65.8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.8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.87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5.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5.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 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</w:t>
            </w:r>
          </w:p>
        </w:tc>
        <w:tc>
          <w:tcPr>
            <w:tcW w:w="135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Regionalny Program Operacyjny Województwa Mazowieckiego 2007-2013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 III Regionalny system transportowy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lnie: 3.1. Infrastruktura drog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zwa projektu : Przebudowa – modernizacja drogi powiatowej nr 2983W Gąbin- Wymyśle Polskie od km 1+746 do km 7+492 o długości 5,746 km</w:t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</w:p>
        </w:tc>
        <w:tc>
          <w:tcPr>
            <w:tcW w:w="135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  <w:tc>
          <w:tcPr>
            <w:tcW w:w="135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</w:tc>
        <w:tc>
          <w:tcPr>
            <w:tcW w:w="135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225.6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8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1.7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5.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8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84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1.7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1.7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 2010 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5.6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8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1.7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5.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8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84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1.7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1.7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605(8/9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5.6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8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1.7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5.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8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84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1.7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1.7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 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razem: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4.73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.7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7.02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4.7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.7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.7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7.0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7.0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</w:t>
            </w:r>
          </w:p>
        </w:tc>
        <w:tc>
          <w:tcPr>
            <w:tcW w:w="135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Operacyjny Kapitał Ludz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riorytet: VI Rynek pracy otwarty dla wszyst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ie: 6.1 – Poprawa dostępu do zatrudnienia oraz wspieranie aktywności zawodowej w regio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ziałanie 6.1.2 Wsparcie powiatowych i wojewódzkich urzędów pracy w realizacji zadań na rzecz aktywizacji zawodowej osób bezrobotnych w regio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  „Twój nowy zawód – szansą dla innych”</w:t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</w:p>
        </w:tc>
        <w:tc>
          <w:tcPr>
            <w:tcW w:w="135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  <w:tc>
          <w:tcPr>
            <w:tcW w:w="135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</w:tc>
        <w:tc>
          <w:tcPr>
            <w:tcW w:w="135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3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73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02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7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0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0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 2010 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7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7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401 (8/9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1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9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404 (8/9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411 (8/9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412 (8/9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430 (8/9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444 (8/9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470 (8/9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 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ółem (1+2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876.1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781.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094.759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876.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781.4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</w:rPr>
              <w:t>1.723.7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57.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094.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.094.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1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wydatki obejmują wydatki bieżące i majątkowe (dotyczące inwestycji rocznych i ujętych w wieloletnim programie inwestycyjnym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* środki własne jst, współfinansowanie z budżetu państwa oraz inn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63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7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19:00Z</dcterms:created>
  <dc:creator>a</dc:creator>
  <dc:description/>
  <cp:keywords/>
  <dc:language>en-US</dc:language>
  <cp:lastModifiedBy>BBieniek</cp:lastModifiedBy>
  <cp:lastPrinted>2009-11-11T10:07:00Z</cp:lastPrinted>
  <dcterms:modified xsi:type="dcterms:W3CDTF">2009-12-21T11:19:00Z</dcterms:modified>
  <cp:revision>2</cp:revision>
  <dc:subject/>
  <dc:title>        Załącznik nr 14 do uchwały budżetowej</dc:title>
</cp:coreProperties>
</file>