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"/>
        <w:gridCol w:w="523"/>
        <w:gridCol w:w="890"/>
        <w:gridCol w:w="1630"/>
        <w:gridCol w:w="1072"/>
        <w:gridCol w:w="1072"/>
        <w:gridCol w:w="1053"/>
        <w:gridCol w:w="739"/>
        <w:gridCol w:w="1053"/>
        <w:gridCol w:w="735"/>
        <w:gridCol w:w="1072"/>
        <w:gridCol w:w="1072"/>
        <w:gridCol w:w="894"/>
        <w:gridCol w:w="815"/>
        <w:gridCol w:w="1430"/>
      </w:tblGrid>
      <w:tr>
        <w:trPr>
          <w:trHeight w:val="23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3 do uchwały budżetowej na rok 2010</w:t>
            </w:r>
          </w:p>
        </w:tc>
      </w:tr>
      <w:tr>
        <w:trPr>
          <w:trHeight w:val="328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y wydatków na wieloletnie programy inwestycyjne w latach 2010 - 2012</w:t>
            </w:r>
          </w:p>
        </w:tc>
      </w:tr>
      <w:tr>
        <w:trPr>
          <w:trHeight w:val="191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inwestycyjneg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realizacji (w latach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e koszty finansow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łady poniesione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udżetowy 2010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 źródła finansowania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r.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r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, pożyczki, papiery wartościow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pochodzące</w:t>
              <w:br/>
              <w:t xml:space="preserve"> z innych  źródeł*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ymienione</w:t>
              <w:br/>
              <w:t>w art. 5 ust. 1 pkt 2 i 3 u.f.p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9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zkolnych obiektów sportowych przy Zespole Szkół im. St. Staszica w Gąbini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9-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2.6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3.6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.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Zespół Ekonomiczny Szkół w Płocku</w:t>
            </w:r>
          </w:p>
        </w:tc>
      </w:tr>
      <w:tr>
        <w:trPr>
          <w:trHeight w:val="9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Domu Pomocy Społecznej im. Bł. Arc. J. A. Nowowiejskiego w Brwilni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9-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5.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8.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1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7.3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m Pomocy Społecznej w Brwilnie</w:t>
            </w:r>
          </w:p>
        </w:tc>
      </w:tr>
      <w:tr>
        <w:trPr>
          <w:trHeight w:val="411" w:hRule="atLeast"/>
        </w:trPr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67.9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622.4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5.1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.1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900.3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623633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5"/>
                              <w:gridCol w:w="245"/>
                              <w:gridCol w:w="245"/>
                              <w:gridCol w:w="246"/>
                              <w:gridCol w:w="1270"/>
                              <w:gridCol w:w="1311"/>
                              <w:gridCol w:w="10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Wybrać odpowiednie oznaczenie źródła finansowania: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4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Dotacje i środki z budżetu państwa (np. od wojewody, MEN, UKFiS, …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Środki i dotacje otrzymane od innych jst oraz innych jednostek zaliczanych do sektora finansów publ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. Inne źródła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61.2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5"/>
                        <w:gridCol w:w="245"/>
                        <w:gridCol w:w="245"/>
                        <w:gridCol w:w="246"/>
                        <w:gridCol w:w="1270"/>
                        <w:gridCol w:w="1311"/>
                        <w:gridCol w:w="10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Wybrać odpowiednie oznaczenie źródła finansowania: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4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Dotacje i środki z budżetu państwa (np. od wojewody, MEN, UKFiS, …)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Środki i dotacje otrzymane od innych jst oraz innych jednostek zaliczanych do sektora finansów publicz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. Inne źródła 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a</dc:creator>
  <dc:description/>
  <cp:keywords/>
  <dc:language>en-US</dc:language>
  <cp:lastModifiedBy>BBieniek</cp:lastModifiedBy>
  <cp:lastPrinted>2009-11-09T17:02:00Z</cp:lastPrinted>
  <dcterms:modified xsi:type="dcterms:W3CDTF">2009-12-21T11:17:00Z</dcterms:modified>
  <cp:revision>2</cp:revision>
  <dc:subject/>
  <dc:title>Załącznik nr 13 do uchwały budżetowej na rok 2010</dc:title>
</cp:coreProperties>
</file>