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1640"/>
        <w:gridCol w:w="1260"/>
        <w:gridCol w:w="1340"/>
        <w:gridCol w:w="1200"/>
        <w:gridCol w:w="1341"/>
        <w:gridCol w:w="1380"/>
        <w:gridCol w:w="1520"/>
        <w:gridCol w:w="176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2 do uchwały budżetowej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na rok 20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6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 na zadania inwestycyjne na 2010 rok nieobjęte wieloletnimi programami inwestycyjnymi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 (w tym w ramach funduszu sołeckieg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0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edyty, pożyczki, papiery wartościowe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zebudowa (modernizacja) drogi powiatowej nr 2924W Bulkowo-Góra na odcinku od km 4+810 do km 11+369 długość 8,280 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>6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>6.0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>1.500.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3.000.000     </w:t>
              <w:br/>
              <w:t>B. 1.500.000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arząd Dróg Powiatowych w Płocku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5201W Płock – Zągoty – Bonisław od km 5+235 do km 9+867 o długości 4,632 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>6.265.8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65.8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39.8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325.9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Zarząd Dróg Powiatowych w Płocku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– modernizacja drogi powiatowej nr 2983W Gąbin-Wymyśle Polskie na odcinku od km 1+746 do km7+492, długości 5,746 k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>5.225.6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25.6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3.8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441.77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Zarząd Dróg Powiatowych w Płocku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2974W Soczewka-Łąck o długości 0,900 km, na terenie gminy Łąc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>1.0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 500.000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Zarząd Dróg Powiatowych w Płocku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2963W Kępa polska –Podgórze-Rakowo-Wyszogród o długości 1,900 km, na terenie gminy Wyszogró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 800.000</w:t>
              <w:br/>
              <w:t>C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Zarząd Dróg Powiatowych w Płocku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2980W Nowosiadło-Troszyn Polski o długości 2,600 km, na terenie gminy Słub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.2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 923.717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Zarząd Dróg Powiatowych w Płocku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6914W Dziewanowo-Kowalewko o długości 1,300 km na terenie gminy Drob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 500.000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Zarząd Dróg Powiatowych w Płocku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2944W Radzanowo-Bodzanów o długości 3,000 km na terenie gminy Bodzan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 750.000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Zarząd Dróg Powiatowych w Płocku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2997W Dębsk- Giżyno o długości 1,300 km na terenie gminy Biel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 250.000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Zarząd Dróg Powiatowych w Płocku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na budowę i remont chodników przy drogach powia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 xml:space="preserve">B. 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Zarząd Dróg Powiatowych w Płocku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owej windy osobowej w budynku Starostwa Powiatowego w Płoc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 xml:space="preserve">B. 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Starostwo Powiatowe w Płocku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klatki schodowej w budynku Starostwa Powiatowego w Płock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 xml:space="preserve">B. 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arostwo Powiatowe w Płocku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komputerowego dla potrzeb Starostwa Powiatowego w Płock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 xml:space="preserve">B. 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Starostwo Powiatowe w Płocku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bazy mieszkalnej w Domu Pomocy Społecznej w Wyszogrodzie – remont i adaptacja budynku oraz zakup wyposaż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 xml:space="preserve">B. 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m Pomocy Społecznej w Wyszogrodzie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516.4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516.449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02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500.000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3.000.000     </w:t>
              <w:br/>
              <w:t>B. 5.223.717</w:t>
              <w:br/>
              <w:t xml:space="preserve">C.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767.73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651510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2"/>
                              <w:gridCol w:w="1004"/>
                              <w:gridCol w:w="1004"/>
                              <w:gridCol w:w="1340"/>
                              <w:gridCol w:w="1200"/>
                              <w:gridCol w:w="1320"/>
                              <w:gridCol w:w="13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 Wybrać odpowiednie oznaczenie źródła finansowania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Dotacje i środki z budżetu państwa (np. od wojewody, MEN, UKFiS, …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6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. Środki i dotacje otrzymane od innych jst oraz innych jednostek zaliczanych do sektora finansów publi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. Inne źródła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1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2"/>
                        <w:gridCol w:w="1004"/>
                        <w:gridCol w:w="1004"/>
                        <w:gridCol w:w="1340"/>
                        <w:gridCol w:w="1200"/>
                        <w:gridCol w:w="1320"/>
                        <w:gridCol w:w="13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Wybrać odpowiednie oznaczenie źródła finansowania: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Dotacje i środki z budżetu państwa (np. od wojewody, MEN, UKFiS, …)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6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Środki i dotacje otrzymane od innych jst oraz innych jednostek zaliczanych do sektora finansów publiczny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. Inne źródła 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1:00Z</dcterms:created>
  <dc:creator>a</dc:creator>
  <dc:description/>
  <cp:keywords/>
  <dc:language>en-US</dc:language>
  <cp:lastModifiedBy>BBieniek</cp:lastModifiedBy>
  <cp:lastPrinted>2009-11-11T12:50:00Z</cp:lastPrinted>
  <dcterms:modified xsi:type="dcterms:W3CDTF">2009-12-21T10:51:00Z</dcterms:modified>
  <cp:revision>2</cp:revision>
  <dc:subject/>
  <dc:title>                 Załącznik nr 12 do uchwały budżetowej</dc:title>
</cp:coreProperties>
</file>