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łącznik nr 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uchwały budżetowej na rok 20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/>
      </w:pPr>
      <w:r>
        <w:rPr>
          <w:rFonts w:cs="Arial" w:ascii="Arial" w:hAnsi="Arial"/>
          <w:b/>
        </w:rPr>
        <w:t>Zestawienie przychodów i wydatków Powiatowego Funduszu</w:t>
      </w:r>
    </w:p>
    <w:p>
      <w:pPr>
        <w:pStyle w:val="Normal"/>
        <w:tabs>
          <w:tab w:val="clear" w:pos="709"/>
          <w:tab w:val="left" w:pos="3000" w:leader="none"/>
        </w:tabs>
        <w:jc w:val="center"/>
        <w:rPr/>
      </w:pPr>
      <w:r>
        <w:rPr>
          <w:rFonts w:cs="Arial" w:ascii="Arial" w:hAnsi="Arial"/>
          <w:b/>
        </w:rPr>
        <w:t>Ochrony Środowiska i Gospodarki Wodnej</w:t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 na 2010 r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środków obrotowych na początek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y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51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różnych opłat tj.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10% wpływów z opłat za składowanie odpadów,      emisję zanieczyszczeń pyłowo-gazowych, pobór wody i odprowadzanie ścieków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ind w:left="252" w:hanging="25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Grzywny i kary pieniężne od osób prywatnych i innych jednostek organizacyjnych tj.: - 10% wpływów z kar za degradację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51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bieżące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enia pracowników nie będących członkami korpusu służby cywilnej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akcesoriów komputerowych w, tym    programów i licencji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majątkowe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inwestycyjne funduszy cel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5.7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 środków obrotowych na koniec ro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1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3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1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15:00Z</dcterms:created>
  <dc:creator>a</dc:creator>
  <dc:description/>
  <cp:keywords/>
  <dc:language>en-US</dc:language>
  <cp:lastModifiedBy>BBieniek</cp:lastModifiedBy>
  <cp:lastPrinted>2009-11-10T09:16:00Z</cp:lastPrinted>
  <dcterms:modified xsi:type="dcterms:W3CDTF">2009-12-21T11:15:00Z</dcterms:modified>
  <cp:revision>2</cp:revision>
  <dc:subject/>
  <dc:title>    Załącznik nr 10</dc:title>
</cp:coreProperties>
</file>