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80"/>
        <w:gridCol w:w="1660"/>
        <w:gridCol w:w="1260"/>
        <w:gridCol w:w="1141"/>
        <w:gridCol w:w="1480"/>
        <w:gridCol w:w="1463"/>
        <w:gridCol w:w="1030"/>
        <w:gridCol w:w="1409"/>
      </w:tblGrid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łącznik nr 1 do uchwały budżetowej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 POWIATU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*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dochody na 2010 r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: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europejskie i inne środki pochodzące ze źródeł zagranicznych, niepodlegające zwrotowi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europejskie i inne środki pochodzące ze źródeł zagranicznych, niepodlegające zwrotowi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.7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.79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ce geodezyjno - urządzeniowe na potrzeby rolnic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7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79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m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269.7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267.7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767.73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269.7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267.7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.767.73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7.7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7.7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7.73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powia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.6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.6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.6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.6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7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8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8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8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8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9.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9.2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7.2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7.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7.2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7.2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2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walifikacja wojskow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ezpieczeństwo publiczne i ochrona przeciw pożarow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chody  od osób prawnych, od osób fizycznych i od innych jednostek nieposiadających osobowości prawnej oraz wydatki związane z ich poborem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091.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091.58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4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45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komunikacyj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działy powiatów w podatkach stanowiących dochód budżetu państw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641.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641.58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1.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1.58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719.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719.9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zęść oświatowa subwencji ogólnej dla jednostek samorządu terytorialneg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680.8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680.8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0.8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0.8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zęść wyrównawcza subwencji ogólnej dla powiatów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198.7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198.73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8.7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8.73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zęść równoważąca subwencji ogólnej dla powiat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840.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840.3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0.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0.3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.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.1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koły podstawowe specja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6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6.3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6.3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2.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moc społeczn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169.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169.79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706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714.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714.79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252.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6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6.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bieżących zadań własnych powia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2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2.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2.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3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3.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3.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wiatowe centra pomocy rodz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26.5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26.5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39.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.02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wiatowe urzędy pra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46.5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46.5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19.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7.02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2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odki z Funduszu Pracy otrzymane przez powiat z przeznaczeniem na finansowanie kosztów wynagrodzenia i składek na ubezpieczenia społeczne pracowników powiatowego urzędu pracy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dukacyjna opieka wychowawcz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radnie psychologiczno - pedagogiczne, w tym poradnie specjalistycz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536.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268.3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828.6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.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67.7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67.7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zwa źródła dochodów wg nazw paragrafó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2:00Z</dcterms:created>
  <dc:creator>a</dc:creator>
  <dc:description/>
  <cp:keywords/>
  <dc:language>en-US</dc:language>
  <cp:lastModifiedBy>BBieniek</cp:lastModifiedBy>
  <cp:lastPrinted>2009-12-21T12:04:00Z</cp:lastPrinted>
  <dcterms:modified xsi:type="dcterms:W3CDTF">2009-12-21T11:05:00Z</dcterms:modified>
  <cp:revision>3</cp:revision>
  <dc:subject/>
  <dc:title>   Załącznik nr 1 do uchwały budżetowej</dc:title>
</cp:coreProperties>
</file>