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spacing w:before="200" w:after="0"/>
        <w:ind w:left="708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ZASÓB NIERUCHOMOŚCI POWIATU PŁOCKIEGO</w:t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770"/>
        <w:gridCol w:w="1679"/>
        <w:gridCol w:w="997"/>
        <w:gridCol w:w="982"/>
        <w:gridCol w:w="1899"/>
        <w:gridCol w:w="1796"/>
        <w:gridCol w:w="1141"/>
        <w:gridCol w:w="1762"/>
        <w:gridCol w:w="980"/>
        <w:gridCol w:w="1400"/>
        <w:gridCol w:w="156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 organizacyj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łożenie nieruchom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mina, obręb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żytko-wa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ki num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er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 h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tu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tuł wład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władania przez jo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łość nieruchomości użytkowana jest na cele statutow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uży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budyn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cowana wartość nieruchomości</w:t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S w Brwil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Stara 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. Brwil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802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8" w:leader="none"/>
              </w:tabs>
              <w:suppressAutoHyphens w:val="true"/>
              <w:ind w:left="298" w:hanging="29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45/2005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8" w:leader="none"/>
              </w:tabs>
              <w:suppressAutoHyphens w:val="true"/>
              <w:ind w:left="298" w:hanging="29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13/5/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5 3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94 06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S w Goślica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ś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Biel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/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/7</w:t>
            </w:r>
          </w:p>
          <w:p>
            <w:pPr>
              <w:pStyle w:val="Indek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/8</w:t>
            </w:r>
          </w:p>
          <w:p>
            <w:pPr>
              <w:pStyle w:val="Indek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/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3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80872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834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46/20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Ba, B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B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2 wpisane do rejestru zabyt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 5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 49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84 49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stwo pomocnicze przy DPS w Goślica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Goślice Gm. Biels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/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,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94990/6, PL1P/00092249/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uppressAutoHyphens w:val="true"/>
              <w:ind w:left="298" w:hanging="29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21/2006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uppressAutoHyphens w:val="true"/>
              <w:ind w:left="298" w:hanging="29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Dyr. DPS nr 9/06 ws. przekaz mienia gosp. pomocnicze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z/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Ł, Ls, 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no łącznie w pozycji nr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 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11 0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S w Koszelew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el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Gąb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18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47/2005 z dn. 13.04.2005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, 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w t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bud wpisane do rej zabyt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0 5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 9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66 637</w:t>
            </w:r>
          </w:p>
        </w:tc>
      </w:tr>
      <w:tr>
        <w:trPr>
          <w:trHeight w:val="97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S w Miszewie Murowanym Nowy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ewo Murowane Nowe gm. Bodzanó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88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80123/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48/2005 z dn. 13.04.2005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Lz, Bz B/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w t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ud wpisane do rej zabytk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Gospodarstwo pomocnicze przy DPS w Miszewie Murowanym Nowy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: Miszewo Murowane Now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Bodzanó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15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316/1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33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924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48/2005 z dn. 13.04.2005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L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Lz, B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Lz,B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, L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S w Zakrzew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Mał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. Zakrze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681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825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603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60382</w:t>
            </w:r>
          </w:p>
          <w:p>
            <w:pPr>
              <w:pStyle w:val="Indek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Nr 49/2005 Zarządu Powiatu z 13.04.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, P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/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/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s, Lz/P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 5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35 510</w:t>
            </w:r>
          </w:p>
        </w:tc>
      </w:tr>
      <w:tr>
        <w:trPr>
          <w:trHeight w:val="8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S w Wyszogrodz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ogró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epodległości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9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7378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737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71483/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wa użyczenia z dnia 20.06.2006r dz. 875/2, 876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 4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63 500</w:t>
            </w:r>
          </w:p>
        </w:tc>
      </w:tr>
      <w:tr>
        <w:trPr>
          <w:trHeight w:val="16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Leokadii Berger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łock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. Gó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utnows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/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/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8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28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8446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548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52/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26 0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417 694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Radza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. Radzan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/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/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8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907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907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868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52/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 0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6 48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96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87 0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734 174</w:t>
            </w:r>
          </w:p>
        </w:tc>
      </w:tr>
      <w:tr>
        <w:trPr>
          <w:trHeight w:val="67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stwo Pomocnicze przy Zespole Szkół 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Leokadii Berger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łoc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roga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Radzan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13335/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20/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900</w:t>
            </w:r>
          </w:p>
        </w:tc>
      </w:tr>
      <w:tr>
        <w:trPr>
          <w:trHeight w:val="69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ie Stare gm. Stara Biał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96313/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20/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800</w:t>
            </w:r>
          </w:p>
        </w:tc>
      </w:tr>
      <w:tr>
        <w:trPr>
          <w:trHeight w:val="53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Stara Biała Trzepowo Now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/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/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6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81917/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dz.126/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ódki działkowe pracow.i emerytów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dz 78/3,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26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B/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9 9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10 724</w:t>
            </w:r>
          </w:p>
        </w:tc>
      </w:tr>
      <w:tr>
        <w:trPr>
          <w:trHeight w:val="53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powo Nowe Gm. Stara Biał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4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6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95516/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20/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Ps, 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 04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9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2 7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10 724</w:t>
            </w:r>
          </w:p>
        </w:tc>
      </w:tr>
      <w:tr>
        <w:trPr>
          <w:trHeight w:val="1072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i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a Staszica w Gąbi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Gąb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. Gąb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0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247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51/20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13.04.2005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9 7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21 337</w:t>
            </w:r>
          </w:p>
        </w:tc>
      </w:tr>
      <w:tr>
        <w:trPr>
          <w:trHeight w:val="1619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Gąb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. Gąbin</w:t>
            </w:r>
          </w:p>
          <w:p>
            <w:pPr>
              <w:pStyle w:val="Nagwek2"/>
              <w:spacing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79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51/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 3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Gąb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 .Gąb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ska Polskiego 7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3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200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51/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 mieszka-l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stwo Pomocnicze – warsztaty szkolne przy Zespole Szkó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St. Staszica w Gąbi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nieruchomoś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43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 3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0 5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82 33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Zespół Szkół im. Jana Śniadec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Wyszogrodz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ogró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/3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1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429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94877/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53/2005 z dn. 13.04.2005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 7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45 08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Wyszogród Obręb Ciućk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120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578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933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933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50/2005 ( od 01.09.2009r wchodzi w skład ZS w Wyszogrodzi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 5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56 495</w:t>
            </w:r>
          </w:p>
        </w:tc>
      </w:tr>
      <w:tr>
        <w:trPr>
          <w:trHeight w:val="58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 Dróg Powiatowych w Płock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: Chod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Bodzanó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4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95536/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44/2005 z 13.04.2005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 4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339</w:t>
            </w:r>
          </w:p>
        </w:tc>
      </w:tr>
      <w:tr>
        <w:trPr>
          <w:trHeight w:val="70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: Koszel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Gąb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/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/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67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44/2005 z 13.04.2005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P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onte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744</w:t>
            </w:r>
          </w:p>
        </w:tc>
      </w:tr>
      <w:tr>
        <w:trPr>
          <w:trHeight w:val="88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: Sikó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dzeń Duż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4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PL1P/00062576/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yzja ZP z 08.08.2003r nr GGN.II.7004-20/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wały zarzą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83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646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 8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6 729</w:t>
            </w:r>
          </w:p>
        </w:tc>
      </w:tr>
      <w:tr>
        <w:trPr>
          <w:trHeight w:val="7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Starostwo Powiatowe w Płock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Pło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ielska 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100/12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96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645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796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s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4 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46 56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Urząd Pracy w Płock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Pło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strogaj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59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654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P nr 43/2005 z dn. 13.04.2005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0 910</w:t>
            </w:r>
          </w:p>
        </w:tc>
      </w:tr>
      <w:tr>
        <w:trPr>
          <w:trHeight w:val="11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owiatowy zasób nieruchomości – w dyspozycji Zarządu Powia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. Stara 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. Brwil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1P/00021479/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s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żawa na rzecz Lisickiego Sławom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31.03.2010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czynsz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 zł roczn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0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erzchnia ogół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69 działe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,51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 budynki (5 wpisanych do rejestru zabytków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okal, zestaw kontener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y ro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88 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y zabudowa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74 8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418 23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159 381 743 zł</w:t>
            </w:r>
          </w:p>
        </w:tc>
      </w:tr>
    </w:tbl>
    <w:p>
      <w:pPr>
        <w:pStyle w:val="Tekstpodstawowy2"/>
        <w:tabs>
          <w:tab w:val="clear" w:pos="708"/>
          <w:tab w:val="left" w:pos="8265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Heading7Char">
    <w:name w:val="Heading 7 Char"/>
    <w:basedOn w:val="Domylnaczcionkaakapitu"/>
    <w:qFormat/>
    <w:rPr>
      <w:rFonts w:ascii="Cambria" w:hAnsi="Cambria" w:cs="Cambria"/>
      <w:i/>
      <w:iCs/>
      <w:color w:val="404040"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32"/>
      <w:szCs w:val="32"/>
      <w:u w:val="single"/>
      <w:lang w:val="pl-PL" w:bidi="ar-SA"/>
    </w:rPr>
  </w:style>
  <w:style w:type="character" w:styleId="BodyText2Char">
    <w:name w:val="Body Text 2 Char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1:00Z</dcterms:created>
  <dc:creator>a</dc:creator>
  <dc:description/>
  <cp:keywords/>
  <dc:language>en-US</dc:language>
  <cp:lastModifiedBy>BBieniek</cp:lastModifiedBy>
  <cp:lastPrinted>2009-12-21T12:56:00Z</cp:lastPrinted>
  <dcterms:modified xsi:type="dcterms:W3CDTF">2009-12-21T11:56:00Z</dcterms:modified>
  <cp:revision>3</cp:revision>
  <dc:subject/>
  <dc:title>POWIATOWY ZASÓB NIERUCHOMOŚCI POWIATU PŁOCKIEGO</dc:title>
</cp:coreProperties>
</file>