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  <w:b/>
          <w:bCs/>
        </w:rPr>
        <w:t>Informacje o stanie mienia powiatoweg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. Powiat Płocki posiada prawo własności nieruchomości i mienia ruchomego  będącego we władaniu następujących jednostek organizacyjnych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. Dom Pomocy Społecznej im. Bł. Abp. A. J. Nowowiejskiego w Brwilni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 Dom Pomocy Społecznej w Goślicach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. Dom Pomocy Społecznej w Koszelewie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. Dom Pomocy Społecznej w Nowym Miszewi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5. Dom Pomocy Społecznej w Zakrzewie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 Dom Pomocy Społecznej im. J. Kuronia w Wyszogrodz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7. Zespół Szkół Rolniczych im. Leokadii Bergerowej w Płoc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8. Gospodarstwo Pomocnicze przy  Zespole Szkół Rolniczyc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m. Leokadii  Bergerowej  w Płoc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9. Zarząd Dróg Powiatowych w Płocku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Starostwo Powiatowe w Płoc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Powiatowy Urząd Pracy w Płocku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2. Gospodarstwo Pomocnicze przy DPS w Nowym Miszew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Zespół Szkół im.J.Śniadeckiego w Wyszogrodzie (od dnia 01.09.2009 r. w jego skład wszedł Zespół Szkół w Ciućkowi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. Gospodarstwo Pomocnicze – Warsztaty Szkolne przy ZS im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taszica w Gąbi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Zespół Szkół im. Stanisława Staszica w Gąbi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 Gospodarstwo Pomocnicze przy DPS w Goślica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Jednocześnie Powiat Płocki posiada prawo własności mienia ruchomego będącego w użytkowaniu następujących jednostek organizacyjnych powiatu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.Zespół Szkół im. Jana Pawła II w Staroźreba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.Powiatowe Centrum Pomocy Rodzinie w Płocku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3.Ośrodek Dokumentacji Geodezyjno-Kartograficznej przy Starostwie Powiatowym w Płoc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4.Rodzinny Dom Dziecka w Nowym Bronow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5.Powiatowy Zespół Ekonomiczny Szkół w Płocku</w:t>
      </w:r>
    </w:p>
    <w:p>
      <w:pPr>
        <w:pStyle w:val="Normal"/>
        <w:ind w:left="180" w:hanging="18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6.Poradnia Psychologiczno-Pedagogiczna w Płocku (funkcjonuje od dnia 01.09.2009 r.)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7.Środowiskowy Dom Samopomocy  w  Wyszogrodzie (funkcjonuje od  dnia 23.09.2009 r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nadto na rzecz Powiatu pozyskano grunty zajęte pod następujące drogi powiatowe w trybie decyzji administracyjnych wydanych przez Wojewodę Mazowieckiego oraz na mocy umów notarialnych związanych z czynnościami cywilno-prawnymi 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Droga Nr 31 217 Rogozino-Blichowo-Bulkow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Droga Nr 31 377 Gąbin-Wymyśle Polsk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Droga Nr 31 250 Kępa Polska-Podgórze-Rakowo-Wyszogró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Droga Nr 31 335 Dobrzyków-Zaździerz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Droga Nr 31320 Nowy Duninów-Popłacin-Soczew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Droga Nr 31 302 Nowy Duninów-Środoń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Droga Nr 31 237 Wilczkowo-Bodzanów –Słup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Droga Nr 31 248 Bodzanów-Reczyn (dz.nr 130 o powierzchni 0,62056 ha obręb Karwowo Szlachecki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Droga Nr 31 304 Gostynin-Lipianki (dz.nr 120 o powierzchni 1,56 ha, dz.nr 157/2 o powierzchni 0,66 ha obręb Lipian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Droga Nr 31 305 Duninów Duży-Lipianki (dz.nr 377 o powierzchni 1,17 ha obręb Lipiank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Droga Nr 31 321 Mościska-Dzierzązna-Płock (dz.nr 33 o powierzchni 0,37 ha, dz.nr 49 o powierzchni 1,16 ha obręb Dzierzązn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Droga Nr 2903 W Brudzeń Duży-Karwosieki-Nowe Proboszczewice  (42 działki o powierzchni 4,1116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Droga Nr 2924 W Bulkowo-Góra ( 12 działek o powierzchni 17,3612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Droga Nr 2980 W Nowosiadło-Troszyn Polski ( 4 działki o powierzchni 3,0907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Droga Nr 2925 W Piaczyn-Włóki ( 34 działki o powierzchni 32,3059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Droga Nr 2933 W Nadułki-Daniszewo-Malenie-Włóki ( 10 działek o powierzchni 4,5748 ha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Droga Nr 2972 W Duninów-Lipianki (4 działki o pow. 0,1396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.Droga Nr 2980 W Nowosiadło-Troszyn Polski  (28 działek o pow. 0,7638 ha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Droga Nr 5204 W Borowiczki-Niesłuchowo (1 działka o pow. 0,0595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Na podstawie art. 98 ustawy o gospodarce nieruchomościami Powiat Płocki stał się właścicielem następujących nieruchomości, które stanowią poszerzenie  posiadanych dróg publicznych kategorii powiatowej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18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.Gmina Bodzanów obręb Miszewo Murowane ( działka nr 331/1 o pow.         0,0111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.Gmina Mała Wieś obręb Podgórze ( działka nr 27/3 o pow. 0,0229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3.Gmina Brudzeń Duży obręb Sikórz ( działka nr 723/4  o  pow. 0,0395 ha)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4.Gmina Nowy Duninów obręb Dzierzązna ( działka nr 4/9 o pow. 0,0552 ha)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5.             jw.           obręb Lipianki ( działki nr 393/4 i 418/1  o pow. 0,0594 ha) 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6.             jw.          obręb Nowy Duninów ( działka nr 346/3  o pow. 0,0040 ha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7.             jw.           obręb Trzcianno   ( działka nr 31/6  o pow. 0,0216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8.Gmina Stara Biała obręb Biała ( działka nr 212/2  o pow. 0,1702 ha)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9.             jw.            obręb Nowe Trzepowo ( działka nr 89/8 o pow. 0,0181 ha)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0.            jw.            obręb Ludwikowo    ( działka nr 12/7  o pow. 0,0589 ha)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1.Gmina Gąbin obręb Gąbin( działki nr 641/5, 641/9 i 1517/2 o pow.0,0125ha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2.            jw.      obręb Topólno ( działka nr 878/1 o pow. 0,0267 ha)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3.            jw.      obręb Koszelew ( działka nr  142/1  o pow. 0,0284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4.            jw.       obręb Ludwików ( działka nr  283/13  o pow. 0,0418 ha)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5.Gmina Słupno  obręb  Słupno  ( działki nr 149/1, 150/7  i  506/4  o  pow. 0,1371 ha)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6.            jw.       obręb Liszyno   ( działka nr  71/5  o pow. 0,0411 ha)                                                        17.             jw.       obręb Miszewko Stefany (działka nr  85/5  o pow. 0,0265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8.Gmina Łąck obręb Koszelówka ( działka nr  79/20  o pow. 0,0741 ha)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9.            jw.     obręb Matyldów ( działki nr 227/3, 230/3 i 233/1  o pow. 0,0180 ha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. Powiat Płocki  posiada inne niż własność prawa majątkowe w stosunku do nieruchomości, które znajdują w dyspozycji następujących jednostek organizacyjnych 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Zespół Szkół im. Jana Pawła II w Staroźrebach w formie użytkowania korzysta z nieruchomości będącej własnością Gminy Staroźre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Poradnia Psychologiczno-Pedagogiczna w Płocku na podstawie umowy najmu korzysta z lokalu będące własnością Wektra Holding sp. z o.o.     w Płocku.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III. W stosunku do poprzednio składanych informacji Powiat Płocki nabył własność następujących nieruchomości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ind w:left="180" w:hanging="180"/>
        <w:rPr/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</w:t>
      </w:r>
      <w:r>
        <w:rPr>
          <w:rFonts w:cs="Bookman Old Style" w:ascii="Bookman Old Style" w:hAnsi="Bookman Old Style"/>
        </w:rPr>
        <w:t>1.Droga Nr 2980 W Nowosiadło-Troszyn Polski (28 działek o pow. 0,7638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.Droga Nr 5204 W Borowiczki-Niesłuchowo  (1 działka o pow. 0,0595 ha)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3.Droga Nr 2903 W Brudzeń Duży-Karwosieki-Nowe Proboszczewice (2 działki o pow. 0,0830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4.Droga Nr 2972 W Nowy Duninów-Lipianki (5 działek o pow. 0,1396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5.Gmina Bodzanów obręb Miszewo Murowane (1 działka o pow. 0,0111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6.Gmina Mała Wieś obręb Podgórze (1 działka o pow. 0,0225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7.Gmina Brudzeń Duży obręb Sikórz (1 działka o pow. 0,0395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8.Gmina Nowy Duninów obręb Dzierzązna (1 działka o pow. 0,0552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9.              jw.                    obręb Lipianki (2 działki o pow. 0,0594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0.             jw.                    obręb N.Duninów (1 działka o pow. 0,0040 ha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1.            jw.               obręb Trzcianno ( 1 działka o pow. 0,0216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2.Gmina Stara Biała obręb Biała (1 działka o pow. 0,1702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3.            jw.              obręb Ludwikowo (1 działka o pow. 0,0589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4.            jw.              obręb Nowe Trzepowo (1 działka o pow. 0,0181 ha)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5.Gmina Gąbin obręb Gąbin (2 działki o pow. 0,0125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6.            jw.      obręb Koszelew (1 działka o pow. 0,0284 ha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7.            jw.      obręb Ludwików (1 działka o pow. 0,0418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8.            jw.      obręb Topólno (1 działka o pow. 0,0267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.Gmina Słupno obręb Słupno (3 działki o pow. 0,1371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0.            jw.       obręb Liszyno (1 działka o pow. 0,0411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1.            jw.       obręb Miszewko Stefany (1 działka o pow. 0,0265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2.Gmina Łąck obręb Koszelówka (1 działka o pow. 0,0741 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3.            jw.    obręb Matyldów ( 3 działki o pow. 0,0180 ha)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a  mocy  aktu  notarialnego  zawartego  w  dniu  20  listopada  2008 r.   Powiat  Płocki  w  formie  darowizny  przekazał  na  rzecz  Gminy  Nowy  Duninów  nieruchomości  o  łącznej  powierzchni  5,31 ha  wchodzące  w  skład  drogi  powiatowej  nr  6902 W Mościska – Dzierzązna  - Płock  położone  w  obrębach 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czewka   działka  nr  365  o  pow.  1,56  h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erzązna  działka  nr  49  o  pow.  1,16  ha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erzązna  działka  nr  33  o  pow.  0,37  h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 wchodzących  w  skład  drogi  powiatowej  nr  1450 W  Gostynin – Lipianki  położone  w  obrębie 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ipianki  działka  nr  122  o  pow.  1,56  ha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ipianki  działka  nr  157/2  o  pow.  0,66  h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IV. W 2009 r. z tytułu trwałego zarządu gruntami powiatowymi uzyskano dochody w kwocie 154,53 zł, a natomiast z tytułu najmu i dzierżawy nieruchomości powiatowych  dochód wyniósł  239 349  z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V. Ogólna wartość księgowa  mienia Skarbu Państwa przejęta przez Powiat Płocki na mocy decyzji administracyjnych Wojewody Mazowieckiego na dzień 31 października 2009 r.  (według wartości zawartych w kartach inwentaryzacyjnych) wynosi 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- nieruchomości </w:t>
        <w:tab/>
        <w:tab/>
        <w:tab/>
        <w:t>34 682,97 tys. zł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- ruchomości</w:t>
        <w:tab/>
        <w:tab/>
        <w:tab/>
        <w:t xml:space="preserve"> 3 723,14 tys. zł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-przedmioty nietrwałe </w:t>
        <w:tab/>
        <w:tab/>
        <w:t>3 996,12 tys. zł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ab/>
        <w:tab/>
        <w:tab/>
        <w:t>razem      42 402,23 tys. zł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do informacji – Powiatowy zasób nieruchomośc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IV. Wpływy z tytułu gospodarowania nieruchomościami w 2010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e na 2010 r. dochody budżetu państwa z tytułu gospodarki nieruchomościami Skarbu Państwa położonymi na terenie powiatu płockiego wynoszą kwotę 1 950 000 zł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miast planowane dochody powiatu z tytułu władania nieruchomościami stanowiącymi mienie Powiatu Płockiego wynoszą kwotę  221 372 z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5">
    <w:lvl w:ilvl="0">
      <w:start w:val="4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b/>
      <w:i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3:00Z</dcterms:created>
  <dc:creator>szacharska</dc:creator>
  <dc:description/>
  <cp:keywords/>
  <dc:language>en-US</dc:language>
  <cp:lastModifiedBy>BBieniek</cp:lastModifiedBy>
  <cp:lastPrinted>2009-12-21T12:25:00Z</cp:lastPrinted>
  <dcterms:modified xsi:type="dcterms:W3CDTF">2009-12-21T11:25:00Z</dcterms:modified>
  <cp:revision>3</cp:revision>
  <dc:subject/>
  <dc:title>Informacje o stanie mienia powiatowego</dc:title>
</cp:coreProperties>
</file>