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ZĘŚĆ OPISOWA DO BUDŻETU POWIATU na 2010 rok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stawę do opracowania Budżetu Powiatu na 2010 rok stanowi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Ustawa z dnia 5 czerwca 1998 roku o samorządzie powiatowym / j.t. Dz. U. Nr 142, poz. 1592 z 2001 r. z późn. zm.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Ustawa z dnia 27 sierpnia 2009 roku o finansach publicznych / Dz. U. Nr 157, poz. 1240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27 sierpnia 2009 r. – Przepisy wprowadzające ustawę o finansach publicznych /Dz. U. Nr 157, poz. 1241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Ustawa z dnia 13 listopada 2003 roku o dochodach jednostek samorządu terytorialnego / Dz. U. Nr 203 , poz. 1966  z póź zmian.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Rozporządzenie Ministra Finansów z dnia 14 czerwca 2006 roku w sprawie szczegółowej klasyfikacji dochodów, wydatków, przychodów rozchodów oraz środków pochodzących ze źródeł zagranicznych / Dz. U. Nr 107 z 2006 roku, poz. 726 z póź. zm.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Nr 14/II/2006 Rady Powiatu w Płocku z dnia 7 grudnia 2006 w sprawie </w:t>
      </w:r>
      <w:r>
        <w:rPr>
          <w:rFonts w:cs="Bookman Old Style" w:ascii="Bookman Old Style" w:hAnsi="Bookman Old Style"/>
          <w:iCs/>
          <w:color w:val="000000"/>
          <w:szCs w:val="22"/>
        </w:rPr>
        <w:t>trybu prac i procedury uchwalania Budżetu Powiatu Płockiego oraz rodzajów i szczegółowości materiałów informacyjnych towarzyszących projektowi budżet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</w:rPr>
        <w:t>Dochody i wydatki Budżetu Powiatu na 2010 rok skalkulowane zostały przy uwzględnieniu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Przewidywanego wykonania budżetu powiatu w 2009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Wstępnych rocznych kwot poszczególnych części subwencji ogólnej  oraz planowanych wpływów z podatku dochodowego od osób fizycznych otrzymanych przy piśmie Ministra Finansów nr ST4-4820/784/2009 z dnia  8 października 2009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Wstępnych rocznych kwot dotacji celowych na zadania z zakresu administracji rządowej realizowane przez powiat oraz wstępnych rocznych kwot dotacji celowych na zadania własne powiatu otrzymanych przy piśmie Mazowieckiego Urzędu Wojewódzkiego Nr FIN.I.301/3011/81/2009 z dnia 23 października 2009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Projektów planów finansowych złożonych przez kierowników jednostek organizacyjnych powia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ów do projektu budżetu złożonych zgodnie z procedurą uchwalania przez radnych, przedstawicieli jednostek pomocniczych oraz dyrektorów wydziałów Starostw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I. DOCHODY BUDŻET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 xml:space="preserve">Łączne dochody budżetu powiatu na 2010 rok zbilansowano na kwotę 89.536.080 zł. Wielkość ta stanowi 119 % przewidywanego wykonania dochodów w 2009 ro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Źródłem pochodzenia planowanych dochodów będ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dochody własne powiatu</w:t>
        <w:tab/>
        <w:tab/>
        <w:tab/>
        <w:t xml:space="preserve">       39.372.44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subwencja ogólna</w:t>
        <w:tab/>
        <w:tab/>
        <w:tab/>
        <w:tab/>
        <w:t xml:space="preserve">       30.719.917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 tym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i/>
          <w:iCs/>
        </w:rPr>
        <w:t>- część oświatowa</w:t>
        <w:tab/>
        <w:tab/>
        <w:tab/>
        <w:tab/>
        <w:t xml:space="preserve">       15.680.824 z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- część wyrównawcza</w:t>
        <w:tab/>
        <w:tab/>
        <w:tab/>
        <w:t xml:space="preserve">       11.198.737 z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- część równoważąca</w:t>
        <w:tab/>
        <w:tab/>
        <w:tab/>
        <w:tab/>
        <w:t xml:space="preserve">         3.840.356 zł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dotacje celowe</w:t>
        <w:tab/>
        <w:tab/>
        <w:tab/>
        <w:tab/>
        <w:tab/>
        <w:t xml:space="preserve">        19.443.723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z teg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i/>
          <w:iCs/>
        </w:rPr>
        <w:t>- na zadania z zakres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</w:t>
      </w:r>
      <w:r>
        <w:rPr>
          <w:rFonts w:cs="Bookman Old Style" w:ascii="Bookman Old Style" w:hAnsi="Bookman Old Style"/>
          <w:i/>
          <w:iCs/>
        </w:rPr>
        <w:t>administracji rządowej</w:t>
        <w:tab/>
        <w:tab/>
        <w:tab/>
        <w:tab/>
        <w:t xml:space="preserve">6.190.923 </w:t>
      </w:r>
      <w:r>
        <w:rPr>
          <w:rFonts w:cs="Bookman Old Style" w:ascii="Bookman Old Style" w:hAnsi="Bookman Old Style"/>
          <w:iCs/>
        </w:rPr>
        <w:t>z</w:t>
      </w:r>
      <w:r>
        <w:rPr>
          <w:rFonts w:cs="Bookman Old Style" w:ascii="Bookman Old Style" w:hAnsi="Bookman Old Style"/>
          <w:i/>
          <w:iCs/>
        </w:rPr>
        <w:t>ł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</w:t>
      </w:r>
      <w:r>
        <w:rPr>
          <w:rFonts w:cs="Bookman Old Style" w:ascii="Bookman Old Style" w:hAnsi="Bookman Old Style"/>
          <w:i/>
          <w:iCs/>
        </w:rPr>
        <w:t>- na zadania własne powiatu</w:t>
        <w:tab/>
        <w:tab/>
        <w:t xml:space="preserve">        13.252.800 </w:t>
      </w:r>
      <w:r>
        <w:rPr>
          <w:rFonts w:cs="Bookman Old Style" w:ascii="Bookman Old Style" w:hAnsi="Bookman Old Style"/>
          <w:iCs/>
        </w:rPr>
        <w:t>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truktura dochodów budżetowych naszego powiatu na 2010 r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dochody własne powiatu</w:t>
        <w:tab/>
        <w:tab/>
        <w:t>44  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subwencja ogólna</w:t>
        <w:tab/>
        <w:tab/>
        <w:tab/>
        <w:tab/>
        <w:t>34,3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dotacje celowe</w:t>
        <w:tab/>
        <w:tab/>
        <w:tab/>
        <w:tab/>
        <w:t>21,7 %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porównaniu do struktury dochodów budżetowych przewidywanego wykonania 2009 roku planowana struktura na 2010 rok kształtuje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dochodów własnych wzrosła o 6,4 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subwencji ogólnej zmalała  o 6,5 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dotacji celowych wzrosła o 0,1 %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ochody własne powiatu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Dochody własne powiatu na 2010 rok w kwocie 39.372.440 zł stanowią 139,1 % przewidywanego wykonania 2009 roku i pochodzić będą z następujących tytułów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udziału w wysokości do 10,25 % wpływów ze stanowiącego dochód budżetu państwa podatku dochodowego od osób fizycznych zamieszkałych na terenie naszego powiatu , ustalonego przez Ministra Finansów w sposób określony w art. 9 ust. 2 ustawy z dnia 13 listopada 2003 roku o dochodach jednostek samorządu terytorialnego  /Dz. U. Nr 203  , poz. 1966/ Udział ten na  2010 rok  wyszacowano na kwotę 10.391.586 zł, co stanowi 111,3 % przewidywanego wykonania 2009 roku 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jc w:val="both"/>
        <w:rPr/>
      </w:pPr>
      <w:r>
        <w:rPr>
          <w:rFonts w:cs="Bookman Old Style" w:ascii="Bookman Old Style" w:hAnsi="Bookman Old Style"/>
        </w:rPr>
        <w:t>udziału w wysokości do 1.4 % wpływów ze stanowiącego dochód budżetu państwa podatku dochodowego od osób prawnych działających na terenie naszego powiatu , ustalonego zgodnie z art. 10 ustawy z dnia 13 listopada 2003 roku o dochodach jednostek samorządu terytorialnego /Dz. U. Nr 203, poz. 1966/ Udział ten na  2010 rok  zaplanowaliśmy na kwotę  250.0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jc w:val="both"/>
        <w:rPr/>
      </w:pPr>
      <w:r>
        <w:rPr>
          <w:rFonts w:cs="Bookman Old Style" w:ascii="Bookman Old Style" w:hAnsi="Bookman Old Style"/>
        </w:rPr>
        <w:t>odpłatności mieszkańców za pobyt w domach pomocy społecznej -  8.396.3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jc w:val="both"/>
        <w:rPr/>
      </w:pPr>
      <w:r>
        <w:rPr>
          <w:rFonts w:cs="Bookman Old Style" w:ascii="Bookman Old Style" w:hAnsi="Bookman Old Style"/>
        </w:rPr>
        <w:t>wpływów z opłaty komunikacyjnej - 2.40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jc w:val="both"/>
        <w:rPr/>
      </w:pPr>
      <w:r>
        <w:rPr>
          <w:rFonts w:cs="Bookman Old Style" w:ascii="Bookman Old Style" w:hAnsi="Bookman Old Style"/>
        </w:rPr>
        <w:t>dochody z dzierżawy i wynajmu mienia jednostki samorządu terytorialnego – 221.372 zł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</w:rPr>
        <w:t>6. odsetek od środków pieniężnych przeznaczonych na realizację zadań        powiatu będących na rachunku bankowym – 130.455 zł</w:t>
      </w:r>
    </w:p>
    <w:p>
      <w:pPr>
        <w:pStyle w:val="Normal"/>
        <w:ind w:left="720" w:hanging="4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7.dotacji z Państwowego Funduszu Rehabilitacji Osób Niepełnosprawnych             na dofinansowanie kosztów  prowadzenia Funduszu  -  60.0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dochodów powiatu za realizację zadań z zakresu administracji rządowej /obsługa dochodów  Skarbu Państwa / -  489.290 zł </w:t>
      </w:r>
    </w:p>
    <w:p>
      <w:pPr>
        <w:pStyle w:val="Normal"/>
        <w:ind w:left="3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.  inne dochody   -   53.750 zł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10. dotacji od jednostek samorządowych  -   5.665.428 zł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11. dotacji z budżetu Unii Europejskiej –  10.094.759 zł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12. dotacji z funduszy celowych  -  1.219.500 z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Subwencja ogól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Subwencja ogólna dla naszego powiatu na 2010 rok wyliczona przez Ministerstwo Finansów w kwocie 30.719.917 zł jest wyższa od przewidywanego wykonania 2009 roku o 0,1 %.</w:t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rPr/>
      </w:pPr>
      <w:r>
        <w:rPr/>
        <w:t xml:space="preserve">Określona w projekcie ustawy budżetowej na 2010 rok część </w:t>
      </w:r>
      <w:r>
        <w:rPr>
          <w:b/>
          <w:bCs/>
        </w:rPr>
        <w:t>oświatowa subwencji ogólnej</w:t>
      </w:r>
      <w:r>
        <w:rPr/>
        <w:t xml:space="preserve"> na rok 2010 została skalkulowana zgodnie z art. 28 ust.1 ustawy o dochodach jednostek samorządami terytorialnego i wynosi 35.009.597 tys. zł. Jest wyższa od kwoty części oświatowej subwencji ogólnej określonej w ustawie budżetowej na rok 2009 o 1.605.429 tys. zł, co stanowi 4,8%.</w:t>
      </w:r>
    </w:p>
    <w:p>
      <w:pPr>
        <w:pStyle w:val="TextBodyIndent"/>
        <w:rPr/>
      </w:pPr>
      <w:r>
        <w:rPr/>
        <w:t>Z podziału ogólnej kwoty części oświatowej subwencji ogólnej planowanej na 2010 rok w wysokości 35.009.597.000 zł – wyłączona została ustawowa 0,6 % rezerwa w wysokości 210.057.582 zł, która została powiększona o kwotę 1.485 zł wynikającą z zaokrągleń.</w:t>
      </w:r>
    </w:p>
    <w:p>
      <w:pPr>
        <w:pStyle w:val="TextBodyIndent"/>
        <w:ind w:hanging="0"/>
        <w:rPr/>
      </w:pPr>
      <w:r>
        <w:rPr/>
        <w:t>W związku z powyższym, pomiędzy poszczególne jednostki samorządu terytorialnego podzielono kwotę 34.799.537.933 zł, tego dla:</w:t>
      </w:r>
    </w:p>
    <w:p>
      <w:pPr>
        <w:pStyle w:val="TextBodyIndent"/>
        <w:ind w:hanging="0"/>
        <w:rPr/>
      </w:pPr>
      <w:r>
        <w:rPr/>
        <w:t>- gmin</w:t>
        <w:tab/>
        <w:tab/>
        <w:tab/>
        <w:t>20.796.988.913 zł</w:t>
      </w:r>
    </w:p>
    <w:p>
      <w:pPr>
        <w:pStyle w:val="TextBodyIndent"/>
        <w:ind w:hanging="0"/>
        <w:rPr/>
      </w:pPr>
      <w:r>
        <w:rPr/>
        <w:t>- powiatów</w:t>
        <w:tab/>
        <w:tab/>
        <w:t xml:space="preserve">         13.298.390.672 zł</w:t>
      </w:r>
    </w:p>
    <w:p>
      <w:pPr>
        <w:pStyle w:val="TextBodyIndent"/>
        <w:ind w:hanging="0"/>
        <w:rPr/>
      </w:pPr>
      <w:r>
        <w:rPr/>
        <w:t>- województw</w:t>
        <w:tab/>
        <w:tab/>
        <w:t xml:space="preserve">     704.158.348 zł.</w:t>
      </w:r>
    </w:p>
    <w:p>
      <w:pPr>
        <w:pStyle w:val="TextBodyIndent"/>
        <w:ind w:hanging="0"/>
        <w:rPr/>
      </w:pPr>
      <w:r>
        <w:rPr/>
        <w:t>W powyższych wielkościach kwotowych uwzględnione zostały: kwota bazowa, kwota uzupełniająca na realizację zadań szkolnych oraz kwota na zadania pozaszkolne.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stępne kwoty części oświatowej subwencji ogólnej na 2010 rok dla poszczególnych jednostek samorządu terytorialnego naliczone zostały zgodnie z zasadami przyjętymi w  projekcie rozporządzenia Ministra Edukacji Narodowej  w sprawie sposobu podziału części oświatowej subwencji ogólnej w roku 2010. Prace nad projektem rozporządzenia są prowadzone przy udziale Zespołu ds. Edukacji, Kultury i Sportu Komisji Wspólnej Rządu i Samorządu Terytorial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kres zadań oświatowych, realizowany przez poszczególne samorządy, stanowiący podstawę do naliczenia planowanych kwot subwencji oświatowej na 2010 rok, określony został na podstawie: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- danych statystycznych ujętych w sprawozdaniu EN-3 o stanie zatrudnienia nauczycieli w dniu 10 września 2008 roku (rok szkolny 2008/2009);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- danych dotyczących liczby uczniów (wychowanków) w roku szkolnym 2009/2010 wykazanych w systemie informacji oświatowej (według stanu na dzień 10 września 2009 r.) w zakresie ogólnej liczby uczniów oraz odpowiednich wag algorytmu w odniesieniu do kwoty SOA i SOB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nych dotyczących liczby uczniów (wychowanków) w roku szkolnym 2008/2009 wykazanych w systemie informacji oświatowej (według stanu na dzień 30 września 2008 roku i dzień 10 października                2008 r.) – zweryfikowanych i potwierdzonych przez organy prowadzące (dotujące) szkoły i placówki oświatowe – w zakresie odpowiednich wag algorytmu w odniesieniu do kwot SOB i SOC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ustawą o dochodach jednostek samorządu terytorialnego kwota części oświatowej subwencji ogólnej na 2010 rok została ustalona w wysokości łącznej kwoty części oświatowej subwencji ogólnej, nie mniejszej niż przyjęta w ustawie budżetowej w roku bazowym (2009), skorygowanej o kwotę innych wydatków z tytułu zmiany realizowanych zadań oświatowych, w tym planowanych na rok 2010 podwyżek płac dla nauczycieli z dniem       1 września 2010 roku o 7 %, a także ze skutkami zmian w strukturze awansu zawodowego nauczycieli zatrudnionych w szkołach i placówkach oświatowych prowadzonych przez jednostki samorządu terytorialnego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Do naliczania ostatecznych kwot części oświatowej subwencji ogólnej na 2010 rok wykorzystane zostaną dane o liczbie uczniów i wychowanków gromadzone w ramach Systemu Informacji Oświatowej według stanu na dzień 30 września 2009 roku oraz 10 października 2009 roku, a także dane statystyczne ujęte w sprawozdaniu EN-3 o stanie zatrudnienia nauczycieli w dniu 10 września 2009 roku (rok szkolny 2009/2010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Zgodnie z powyższymi zasadami wstępna kwota subwencji oświatowej zamknęła się kwotą 15.680.824 zł. Wielkość ta jest wyższa od przewidywanego wykonania 2009 r. o zaledwie 1 %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Część wyrównawcza </w:t>
      </w:r>
      <w:r>
        <w:rPr>
          <w:rFonts w:cs="Bookman Old Style" w:ascii="Bookman Old Style" w:hAnsi="Bookman Old Style"/>
        </w:rPr>
        <w:t xml:space="preserve">subwencji ogólnej zgodnie z art. 22 ustawy z dnia 13 listopada 2003 roku o dochodach jednostek samorządu terytorialnego składa się z kwoty </w:t>
      </w:r>
      <w:r>
        <w:rPr>
          <w:rFonts w:cs="Bookman Old Style" w:ascii="Bookman Old Style" w:hAnsi="Bookman Old Style"/>
          <w:i/>
          <w:iCs/>
        </w:rPr>
        <w:t>podstawowej i uzupełniając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Kwotę podstawową</w:t>
      </w:r>
      <w:r>
        <w:rPr>
          <w:rFonts w:cs="Bookman Old Style" w:ascii="Bookman Old Style" w:hAnsi="Bookman Old Style"/>
        </w:rPr>
        <w:t xml:space="preserve"> otrzymują powiaty, których wskaźnik dochodów podatkowych na jednego mieszkańca w powiecie jest mniejszy niż wskaźnik dochodów podatkowych dla wszystkich powiat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zez dochody podatkowe, rozumie się łączne dochody z tytułu udziału we wpływach z podatku dochodowego od osób fizycznych i praw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sokość należnej naszemu powiatowi kwoty podstawowej obliczono, mnożąc liczbę mieszkańców powiatu płockiego przez liczbę stanowiącą 90 %  różnicy między wskaźnikiem dla wszystkich powiatów, a wskaźnikiem danego powiatu. Z wyliczeń tych otrzymano kwotę 7.611.389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wotę uzupełniającą otrzymują powiaty, w których wskaźnik bezrobocia w powiecie, obliczony jako iloraz stopy bezrobocia w kraju, zwany wskaźnikiem B, jest wyższy od 1,10. Im wyższy jest ten wskaźnik, tym wyższa jest kwota uzupełniająca w przeliczeniu na jednego mieszkańca danego powiatu. Dla naszego powiatu wyliczono wskaźnik na poziomie 1,758, co uczyniło kwotę 3.587.348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Łącznie część wyrównawcza subwencji ogólnej dla naszego powiatu na 2010 rok wynosi 11.198.737 zł i jest niższa od kwoty w 2009 roku o 2,4 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Część równoważącą </w:t>
      </w:r>
      <w:r>
        <w:rPr>
          <w:rFonts w:cs="Bookman Old Style" w:ascii="Bookman Old Style" w:hAnsi="Bookman Old Style"/>
        </w:rPr>
        <w:t xml:space="preserve">subwencji ogólnej ustala się w wysokości łącznej kwoty wpłat powiatów do budżetu państwa. Następnie dzieli się między powiaty, w celu uzupełnienia dochodów w związku ze zmianą finansowania zadań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Na 2010 rok powiat nasz otrzymał część równoważącą w kwocie 3.840.356 zł / 104,0 % roku 2009/, ponieważ: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- wielkość wydatków na rodziny zastępcze wykonanych w roku poprzedzającym rok bazowy, które w tym roku nie były objęte obowiązkiem dokonywania wpłat do budżetu państwa lub dla których taka wpłata była ustalona w kwocie niższej od 1.000.000 zł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ługość dróg powiatowych w przeliczeniu na jednego mieszkańca powiatu jest wyższa od średniej długości dróg powiatowych w kraju w przeliczeniu na jednego mieszkańca kraju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ielkości poszczególnych części subwencji ogólnej posiadają charakter wstępny i mogą ulec zmianie w toku dalszych prac nad budżetem państwa na 2010 ro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 Dotacje celowe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Dochody budżetowe dla naszego powiatu, których źródłem pochodzenia będą dotacje celowe na 2010 rok wynoszą 19.443.723 zł i są wyższe od przewidywanego wykonania 2009 roku o 19,9 %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 powyższej kwoty przypada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zadania bieżące z zakresu administracji rządowej realizowane przez powiat w wysokości 6.190.923 zł, co stanowi 130,8 % przewidywanego wykonania 2009 ro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zadania własne powiatu w wysokości 13.252.800 zł, co stanowi             115,8 % roku 2009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woty dotacji celowych z budżetu państwa posiadają charakter wstępny i mogą ulec zmianie w toku dalszych prac nad budżetem państwa na 2010 ro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WYDATKI BUDŻETU POWIA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Budżet Powiatu po stronie wydatków zamyka się kwotą 96.336.080 zł  i stanowi 123.2 % przewidywanego wykonania 2009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wydatków ogółem uwzględnia następujące wielk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wydatki majątkowe</w:t>
        <w:tab/>
        <w:tab/>
        <w:tab/>
        <w:t xml:space="preserve">      26.405.600 zł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ym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- dotacje w kwocie w tym:                           144.046 zł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moc dla gmin w kwocie                           40.0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wydatki bieżące</w:t>
        <w:tab/>
        <w:tab/>
        <w:tab/>
        <w:tab/>
        <w:t xml:space="preserve">      69.930.480 zł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ego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a i wydatki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</w:rPr>
        <w:t>pochodne od wynagrodzeń</w:t>
        <w:tab/>
        <w:t xml:space="preserve">      40.371.192 zł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 dotacje</w:t>
        <w:tab/>
        <w:tab/>
        <w:tab/>
        <w:t xml:space="preserve">                 2.535.241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Różnica między planowanymi dochodami a planowanymi wydatkami stanowi deficyt budżetu, który na 2010 rok wynosi 6.800.000 zł i będzie sfinansowany przychodami pochodzącymi ze sprzedaży papierów wartościowych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na spłaty rat kredytów i pożyczek zaciągniętych w latach ubiegłych zostaną wyemitowane obligacje w kwocie 1.200.000 zł. Ogółem w 2010 roku na deficyt oraz spłatę rat kredytów przeznaczona zostanie kwota 8.000.000 zł pochodząca z emisji oblig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Wydatki majątkow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datki majątkowe na 2010 rok w kwocie 26.405.600 zł stanowią 27,4 % ogółu wydatków powiatu oraz 270,2 % przewidywanego wykonania 2009 roku. Z powyższej kwoty planuje się sfinansowani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rzebudowa (modernizacja) drogi powiatowej nr 2924W Bulkowo-Góra na odcinku od km 4+810 do km 11+369 długość 8,280 km – 6.000.000 z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>Przebudowa drogi powiatowej nr 5201W Płock – Zągoty – Bonisław od km 5+235 do km 9+867 o długości 4,632 km -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Bookman Old Style" w:ascii="Bookman Old Style" w:hAnsi="Bookman Old Style"/>
        </w:rPr>
        <w:t>6.265.837zł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 xml:space="preserve">Przebudowa – modernizacja drogi powiatowej nr 2983W Gąbin-Wymyśle Polskie na odcinku od km 1+746 do km7+492, długości 5,746 km - </w:t>
      </w:r>
      <w:r>
        <w:rPr>
          <w:rFonts w:cs="Bookman Old Style" w:ascii="Bookman Old Style" w:hAnsi="Bookman Old Style"/>
        </w:rPr>
        <w:t>5.225.612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>Przebudowa drogi powiatowej nr 2974W Soczewka-Łąck o długości 0,900 km, na terenie gminy Łąck -  1.000.000 zł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>Przebudowa drogi powiatowej nr 2963W Kępa polska –Podgórze-Rakowo-Wyszogród o długości 1,900 km, na terenie gminy Wyszogród -</w:t>
      </w:r>
      <w:r>
        <w:rPr>
          <w:rFonts w:cs="Bookman Old Style" w:ascii="Bookman Old Style" w:hAnsi="Bookman Old Style"/>
        </w:rPr>
        <w:t>1.600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budowa drogi powiatowej nr 2980W Nowosiadło-Troszyn Polski     o długości 2,600 km, na ternie gminy Słubice -</w:t>
      </w:r>
      <w:r>
        <w:rPr>
          <w:rFonts w:cs="Bookman Old Style" w:ascii="Bookman Old Style" w:hAnsi="Bookman Old Style"/>
        </w:rPr>
        <w:t>1.700.000</w:t>
      </w:r>
      <w:r>
        <w:rPr>
          <w:rFonts w:cs="Arial" w:ascii="Bookman Old Style" w:hAnsi="Bookman Old Style"/>
        </w:rPr>
        <w:t xml:space="preserve"> zł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>Przebudowa drogi powiatowej nr 6914W Dziewanowo-Kowalewko        o długości 1,300 km na terenie gminy Drobin -</w:t>
      </w:r>
      <w:r>
        <w:rPr>
          <w:rFonts w:cs="Bookman Old Style" w:ascii="Bookman Old Style" w:hAnsi="Bookman Old Style"/>
        </w:rPr>
        <w:t>700.000 z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>Przebudowa drogi powiatowej nr 2944W Radzanowo-Bodzanów           o długości 3,000 km na terenie gminy Bodzanów -</w:t>
      </w:r>
      <w:r>
        <w:rPr>
          <w:rFonts w:cs="Bookman Old Style" w:ascii="Bookman Old Style" w:hAnsi="Bookman Old Style"/>
        </w:rPr>
        <w:t>1.500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>Przebudowa drogi powiatowej nr 2997W Dębsk- Giżyno o długości 1,300 km na terenie gminy Bielsk -</w:t>
      </w:r>
      <w:r>
        <w:rPr>
          <w:rFonts w:cs="Bookman Old Style" w:ascii="Bookman Old Style" w:hAnsi="Bookman Old Style"/>
        </w:rPr>
        <w:t>500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>Zakup materiałów na budowę i remont chodników przy drogach powiatowych -</w:t>
      </w:r>
      <w:r>
        <w:rPr>
          <w:rFonts w:cs="Bookman Old Style" w:ascii="Bookman Old Style" w:hAnsi="Bookman Old Style"/>
        </w:rPr>
        <w:t>385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 xml:space="preserve">Montaż nowej windy osobowej w budynku Starostwa Powiatowego       w Płocku - </w:t>
      </w:r>
      <w:r>
        <w:rPr>
          <w:rFonts w:cs="Bookman Old Style" w:ascii="Bookman Old Style" w:hAnsi="Bookman Old Style"/>
        </w:rPr>
        <w:t xml:space="preserve">200.000 </w:t>
      </w:r>
      <w:r>
        <w:rPr>
          <w:rFonts w:cs="Arial" w:ascii="Bookman Old Style" w:hAnsi="Bookman Old Style"/>
        </w:rPr>
        <w:t>zł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Przebudowa klatki schodowej w budynku Starostwa Powiatowego        w Płocku - </w:t>
      </w:r>
      <w:r>
        <w:rPr>
          <w:rFonts w:cs="Bookman Old Style" w:ascii="Bookman Old Style" w:hAnsi="Bookman Old Style"/>
        </w:rPr>
        <w:t>200.000 z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Bookman Old Style" w:hAnsi="Bookman Old Style"/>
        </w:rPr>
        <w:t xml:space="preserve">Zakup sprzętu komputerowego dla potrzeb Starostwa Powiatowego      w Płocku - </w:t>
      </w:r>
      <w:r>
        <w:rPr>
          <w:rFonts w:cs="Bookman Old Style" w:ascii="Bookman Old Style" w:hAnsi="Bookman Old Style"/>
        </w:rPr>
        <w:t>50.000 zł,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oszerzenie bazy mieszkalnej w Domu Pomocy Społecznej                    w Wyszogrodzie – remont i adaptacja budynku oraz zakup wyposażenia  -</w:t>
      </w:r>
      <w:r>
        <w:rPr>
          <w:rFonts w:cs="Bookman Old Style" w:ascii="Bookman Old Style" w:hAnsi="Bookman Old Style"/>
        </w:rPr>
        <w:t>190.000</w:t>
      </w:r>
      <w:r>
        <w:rPr>
          <w:rFonts w:cs="Arial" w:ascii="Bookman Old Style" w:hAnsi="Bookman Old Style"/>
        </w:rPr>
        <w:t xml:space="preserve"> zł,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Przebudowa szkolnych obiektów sportowych przy Zespole Szkół im. St. Staszica w Gąbinie - </w:t>
      </w:r>
      <w:r>
        <w:rPr>
          <w:rFonts w:cs="Bookman Old Style" w:ascii="Bookman Old Style" w:hAnsi="Bookman Old Style"/>
        </w:rPr>
        <w:t xml:space="preserve">476.000 zł, 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Rozbudowa Domu Pomocy Społecznej im. Bł. Arc. J. A. Nowowiejskiego w Brwilnie - </w:t>
      </w:r>
      <w:r>
        <w:rPr>
          <w:rFonts w:cs="Bookman Old Style" w:ascii="Bookman Old Style" w:hAnsi="Bookman Old Style"/>
        </w:rPr>
        <w:t>269.105 zł,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cja dla Województwa Mazowieckiego na rozwój elektronicznej administracji w samorządach województwa mazowieckiego wspomagającej niwelowanie dwudzielności potencjału województwa – 9.615 zł, oraz na przyspieszenie wzrostu konkurencyjności województwa mazowieckiego, przez budowanie społeczeństwa informacyjnego i gospodarki opartej na wiedzy poprzez stworzenie zintegrowanych baz wiedzy o Mazowszu w kwocie 94.431 zł,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finansowa dla Gminy Staroźreby oraz Miasta i Gminy Gąbin na realizację zadań inwestycyjnych na drogach w kwocie ogółem 40.000 z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czegółowy wykaz zadań inwestycyjnych planowanych do realizacji w 2010 roku przedstawiają załączniki Nr 12 i Nr 13 do projektu uchwały budżetowej na 2010 ro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Wydatki bieżą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Wydatki bieżące na 2010 rok w wielkości 69.930.480 zł stanowią           102,2 %  przewidywanego wykonania wydatków bieżących 2009 roku. Z kwoty tej przypada 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wydatki pochodne od wynagrodzeń  -   40.371.192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dotacje    -   2.535.241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Z wydatków bieżących w kwocie 69.930.480 zł w 2010 roku finansowane będą następujące zadania z zakresu administracji rządowej oraz zadania własne powiatu zgrupowane w następujących działach i rozdziałach klasyfikacji budżetowej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Dział 010 – Rolnictwo i łowiectwo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  <w:t>Rozdział 01005 – Prace geodezyjno-urządzeniowe na potrzeby rolnictwa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wyższe prace są zadaniami z zakresu administracji rządowej wykonywanymi przez powiat, a finansowanymi z dotacji celowej przekazywanej przez Mazowiecki Urząd Wojewódzki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Na 2010 rok Wojewoda Mazowiecki przydzielił dla naszego powiatu dotację celową w kwocie 90.000 zł, która stanowi 100 % przewidywanego wykonania 2009 rok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wyższa kwota dotacji zostanie wykorzystana na sfinansowanie następujących zadań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nowna gleboznawcza klasyfikacja gruntów” – zmienionych w wyniku ich zalesienia oraz opracowanie dokumentacji geodezyjno-kartograficznej dla aktualizacji danych ewidencji gruntów dla obiektów objętych tymi pracami. Praca obejmuje 53 działki o pow. 117 ha położonych w 3 obrębach ewidencyjnych na terenie Gminy Gąbin, w tym powierzchnia zmeliorowana 87,1 ha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nowna gleboznawcza klasyfikacja gruntów” – zmienionych klas i użytków gruntowych wykazanych w raportach i materiałach wykonawcy prac na zalecenie ARiMR i GUGiK w ramach programu Phare 2003                 pt. „Pozyskanie danych katastralnych oraz obszarów kwalifikowanych na potrzeby Systemu Identyfikacji Działek Rolnych” oraz opracowanie dokumentacji geodezyjno – kartograficznej dla aktualizacji danych ewidencji gruntów (tereny wiejskie). Praca obejmuje tereny gmin Łąck oraz Bodzanów.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Dział 020 – Leśnictwo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  <w:t>Rozdział – 02001 – Gospodarka leśna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Z tego rozdziału będą finansowane odnowy lasu o powierzchni około 1,5 ha zniszczonego w wyniku pożaru w obrębie ewidencyjnym Lipianki gm. Nowy Duninów. Na te wydatki mamy otrzymać dotację celową w kwocie 12.700 zł. Jest to zadanie z zakresu administracji rządowej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Dział 600 – Transport i łączność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  <w:t>Rozdział – 60014 – Drogi publiczne powiatow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Cs/>
        </w:rPr>
        <w:t>Na wydatki bieżące drogownictwa w 2010 roku planuje się przeznaczyć kwotę 4.922.673 zł. W ramach tej kwoty finansowane będzie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- bieżące utrzymanie Zarządu Dróg Powiatowych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 w:val="false"/>
          <w:bCs w:val="false"/>
        </w:rPr>
        <w:t>Koszty utrzymania Zarządu w 2010 roku wyszacowano na kwotę 1.459.995 zł.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Na wynagrodzenia i wydatki pochodne od wynagrodzeń przeznaczy się  1.342.686 zł, co stanowi 112,4 % przewidywanego wykonania               2009 roku. Tak wysoki wzrost wynagrodzeń spowodowany jest planowanymi w 2010 roku czterema nagrodami jubileuszowymi (dwie za 40 lat jedna za 30 oraz jedna za 25) oraz czterema odprawami emerytalnymi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- bieżące utrzymanie dróg powiatowych i mostów  -   3.462.678 zł, w tym: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b w:val="false"/>
          <w:bCs w:val="false"/>
        </w:rPr>
        <w:t>- koszty utrzymania baz</w:t>
        <w:tab/>
        <w:tab/>
        <w:tab/>
        <w:tab/>
        <w:t>194.395 zł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b w:val="false"/>
          <w:bCs w:val="false"/>
        </w:rPr>
        <w:t>- zimowe utrzymanie dróg</w:t>
        <w:tab/>
        <w:tab/>
        <w:tab/>
        <w:t>500.000 zł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- bieżące utrzymanie dróg </w:t>
        <w:tab/>
        <w:tab/>
        <w:t xml:space="preserve">       2.190.000 zł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b w:val="false"/>
          <w:bCs w:val="false"/>
        </w:rPr>
        <w:t>- bieżące utrzymanie mostów</w:t>
        <w:tab/>
        <w:tab/>
        <w:tab/>
        <w:t>200.000 zł</w:t>
      </w:r>
    </w:p>
    <w:p>
      <w:pPr>
        <w:pStyle w:val="TextBody"/>
        <w:tabs>
          <w:tab w:val="clear" w:pos="708"/>
          <w:tab w:val="left" w:pos="5760" w:leader="none"/>
        </w:tabs>
        <w:ind w:left="720" w:hanging="0"/>
        <w:rPr/>
      </w:pPr>
      <w:r>
        <w:rPr>
          <w:rFonts w:cs="Bookman Old Style" w:ascii="Bookman Old Style" w:hAnsi="Bookman Old Style"/>
          <w:b w:val="false"/>
          <w:bCs w:val="false"/>
        </w:rPr>
        <w:t>- odnowy zapobiegawcze nawierzchni        378.283 zł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Dział 700 – Gospodarka mieszkaniowa</w:t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  <w:t>Rozdział 70005 – Gospodarka gruntami i nieruchomościami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Wydatki w tym na 2010 rok wynosić będą 167.000 zł, co stanowi    67,1 % wydatków roku 2009. Z kwoty tej 67.000 zł to dotacja celowa otrzymana od Mazowieckiego Urzędu Wojewódzkiego reszta środków jest wkładem własnym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Ze środków otrzymanych od Wojewody Mazowieckiego finansowane będą następujące zadania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</w:rPr>
        <w:t>1. Wyceny nieruchomości Skarbu Państwa w kwocie 20.000 zł w tym:</w:t>
      </w:r>
    </w:p>
    <w:p>
      <w:pPr>
        <w:pStyle w:val="Normal"/>
        <w:suppressAutoHyphens w:val="false"/>
        <w:ind w:left="3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la potrzeb aktualizacji opłat z tytułu użytkowania wieczystego i trwałego zarządu,</w:t>
      </w:r>
    </w:p>
    <w:p>
      <w:pPr>
        <w:pStyle w:val="Normal"/>
        <w:suppressAutoHyphens w:val="false"/>
        <w:ind w:firstLine="300"/>
        <w:jc w:val="both"/>
        <w:rPr/>
      </w:pPr>
      <w:r>
        <w:rPr>
          <w:rFonts w:cs="Bookman Old Style" w:ascii="Bookman Old Style" w:hAnsi="Bookman Old Style"/>
        </w:rPr>
        <w:t>- dla celów uwłaszczenia, sprzedaży, dzierżawy i najmu</w:t>
      </w:r>
    </w:p>
    <w:p>
      <w:pPr>
        <w:pStyle w:val="Normal"/>
        <w:suppressAutoHyphens w:val="false"/>
        <w:ind w:first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la celów zwrotów i czasowego zajęcia nieruchomości.</w:t>
        <w:tab/>
      </w:r>
    </w:p>
    <w:p>
      <w:pPr>
        <w:pStyle w:val="Normal"/>
        <w:suppressAutoHyphens w:val="false"/>
        <w:ind w:first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Bookman Old Style" w:ascii="Bookman Old Style" w:hAnsi="Bookman Old Style"/>
        </w:rPr>
        <w:t>Koszty założenia ksiąg wieczystych oraz dokonywania wpisów w księgach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czystych</w:t>
        <w:tab/>
        <w:t xml:space="preserve"> - 1.000 zł,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oszty sporządzenia dokumentacji geodezyjnej i prawnej koniecznej do uregulowania stanu prawnego nieruchomości Skarbu Państwa – 10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Opracowania dokumentacji geodezyjnej i prawnej dla celów gospodarki nieruchomościami nie stanowiących własności Skarbu Państwa – 2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Inne ekspertyzy i koszty dokumentacji dla celów gospodarki nieruchomościami Skarbu Państwa</w:t>
        <w:tab/>
        <w:t xml:space="preserve"> - 10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indykacja należności z tytułu użytkowania wieczystego, trwałego zarządu, najmu i dzierżawy Skarbu Państwa – 2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oszty sądowe w sprawach o własność lub inne prawa rzeczowe dotyczące nieruchomości Skarbu Państwa – 2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odatek od nieruchomości, do których zobowiązany jest Skarb Państwa - 10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Odszkodowanie za nieruchomości przejęte na rzecz Skarbu Państwa – 10.0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 środków własnych w kwocie 100.000 zł finansowane będą następujące zada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Koszty dokumentacji geodezyjnej i prawnej dla celów gospodarki nieruchomościami stanowiącymi własność Powiatu Płockiego – 35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Koszty i opłaty sądowe w sprawach związanych z regulacją stanów prawnych nieruchomości na rzecz Powiatu Płockiego oraz zakładaniem ksiąg wieczystych i dokonywaniem w nich wpisów – 15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dszkodowania za nieruchomości przejęte na rzecz Powiatu Płockiego wyłącznie na rzecz osób fizycznych – 40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dszkodowania za nieruchomości przejęte na rzecz Powiatu Płockiego wypłacone na rzecz osób prawnych i innych jednostek organizacyjnych – 10.000 zł.</w:t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Dział 710 – Działalność usługowa</w:t>
      </w:r>
    </w:p>
    <w:p>
      <w:pPr>
        <w:pStyle w:val="TextBody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rPr/>
      </w:pPr>
      <w:r>
        <w:rPr/>
        <w:tab/>
      </w:r>
      <w:r>
        <w:rPr>
          <w:rFonts w:cs="Bookman Old Style" w:ascii="Bookman Old Style" w:hAnsi="Bookman Old Style"/>
          <w:b w:val="false"/>
          <w:bCs w:val="false"/>
        </w:rPr>
        <w:t>Na wydatki bieżące w tym dziale, który w całości finansowany będzie z dotacji celowej, Wojewoda Mazowiecki przydzielił środki finansowe w wysokości 518.000 zł, co stanowi 88,9 % przewidywanego wykonania 2009 rok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 wydatków tego działu realizowane będą następujące zadania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1013 – Prace geodezyjne i kartograficzne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Przyznana dotacja na 2010 rok na powyższe prace opiewa na kwotę 45.000 zł i stanowi 50 % przewidywanego wykonania 2009 roku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Środki budżetowe planuje się wykorzystać na zakładanie oraz modernizację ewidencji gruntów, budynków i lokali / kataster nieruchomości/ - założenie ewidencji budynków i lokali dla terenu gminy Łąck (praca współfinansowane z rozdziałów 71013, 71014 ogólny koszt 90.000 zł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1014 – Opracowania geodezyjne i kartograficzn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Wydatki bieżące w tym rozdziale wynosić będą w 2010 roku 45.000 zł, co stanowi 69,2 % w roku 2009. Kwota ta to dotacja jaką nasz powiat otrzymał od Wojewody Mazowieckiego. Ze środków tych sfinansowane będzie założenie oraz modernizacja ewidencji gruntów, budynków i lokali / kataster nieruchomości/ - założenie ewidencji budynków i lokali dla terenu gminy Łąck (praca współfinansowane z rozdziałów 71013, 71014 ogólny koszt 90.000 zł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/>
        </w:rPr>
        <w:t>Rozdział 71015 - Nadzór budowlany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Na bieżące funkcjonowanie Powiatowego Inspektoratu Nadzoru Budowlanego Wojewoda Mazowiecki na 2010 rok przydzielił dotację celową w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wysokości 428.000 zł, która stanowi 100 % planu dotacji roku 2009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Z powyższej kwoty wydzielono wydatki na wynagrodzenia i wydatki pochodne od wynagrodzeń w wysokości 335.65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750 – Administracja publiczna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Na wydatki bieżące administracji publicznej w 2009 roku planuje się przeznaczyć 12.062.00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 działu tego finansowane będą następujące zadania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5011 – Urzędy wojewódzki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Wydatki tego rozdziału przeznaczone będą na wynagrodzenia i wydatki pochodne od wynagrodzeń dla pracowników Starostwa Powiatowego realizujących zadania z zakresu administracji rządowej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zyznana dotacja celowa przez Wojewodę Mazowieckiego na 2010 rok na powyższe zadania w kwocie 217.223 zł stanowi 18,1 % potrzeb w tym zakresie. Chcąc prawidłowo realizować zadania budżet zwiększono w tym rozdziale do kwoty 1.200.00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5019 -  Rady powiatów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 xml:space="preserve">Zaplanowane wydatki w tym rozdziale w kwocie 575.000 zł stanowią 100,0 % przewidywanego wykonania 2009 roku.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Z powyższych środków finansowane będą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Bookman Old Style" w:ascii="Bookman Old Style" w:hAnsi="Bookman Old Style"/>
          <w:b w:val="false"/>
          <w:bCs w:val="false"/>
        </w:rPr>
        <w:t>wypłaty diet dla Radnych powiatu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wrot kosztów podróży służbowych Radnym powiatu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koszty rzeczowe związane z obsługą posiedzeń Komisji i Sesji Rady Powiatu</w:t>
      </w:r>
    </w:p>
    <w:p>
      <w:pPr>
        <w:pStyle w:val="TextBody"/>
        <w:ind w:left="360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5020 – Starostwa powiatow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Na wydatki Starostwa Powiatowego w 2010 roku zaplanowano środki w wysokości 10.047.00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wyższa kwota wydatków bieżących zabezpieczy 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wynagrodzenia pracowników Starostwa Powiatowego, wypłatę nagród jubileuszowych oraz odpraw emerytalnych. Łącznie na ten cel planuje się przeznaczyć kwotę 7.050.000 zł. Wzrost wynagrodzeń wynika z planowanych podwyżek płac o 1 %, wypłat nagród jubileuszowych oraz odpraw emerytalny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zakup tablic i druków komunikacyjnych  -  1.400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szkolenia pracowników Starostwa oraz Powiatowy Rzecznik Konsumentów – 59.000 zł.</w:t>
      </w:r>
    </w:p>
    <w:p>
      <w:pPr>
        <w:pStyle w:val="TextBody"/>
        <w:ind w:left="360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zostałe wydatki zabezpieczą w stopniu podstawowym funkcjonowanie urzęd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5045 – Kwalifikacja wojskowa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Dotacja celowa w tym rozdziale w kwocie 40.000 zł stanowi 107,8 % planu po zmianach 2009 roku i przeznaczona zostanie, zgodnie z zapisanym celem, na wydatki bieżące niezbędne do przeprowadzenia kwalifikacji wojskowej w 2010 roku.</w:t>
        <w:tab/>
        <w:tab/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5075 – Promocja jednostek samorządu terytorialnego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Zaplanowane wydatki w tym rozdziale na 2010 rok w kwocie              200.000 zł stanowią 100 % przewidywanego wykonania 2009 roku i przeznaczone będą na promocję naszego powiat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Główne kierunki wydatkowania środków to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roczny koszt kwartalnika samorządowego ,,Powiat Płocki” - 19.000 zł,</w:t>
      </w:r>
    </w:p>
    <w:p>
      <w:pPr>
        <w:pStyle w:val="TextBody"/>
        <w:numPr>
          <w:ilvl w:val="0"/>
          <w:numId w:val="22"/>
        </w:numPr>
        <w:rPr/>
      </w:pPr>
      <w:r>
        <w:rPr>
          <w:rFonts w:cs="Bookman Old Style" w:ascii="Bookman Old Style" w:hAnsi="Bookman Old Style"/>
          <w:b w:val="false"/>
          <w:bCs w:val="false"/>
        </w:rPr>
        <w:t>przygotowanie corocznego Konkursu dla przedsiębiorców z terenu powiatu płockiego ,,O Kryształowy Kokos Roku ‘’ Starosty Płockiego – 3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przygotowanie interaktywnej mapy powiatu płockiego – 15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konkurs literacki o „Kryształowe Pióro” Starosty Płockiego - 5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opracowanie kalendarza na 2010 rok   -   8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gadżety promocyjne powiatu płockiego</w:t>
        <w:tab/>
        <w:t>-    25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udział w targach, imprezach promocyjnych – przygotowanie, wyposażenie i obsługa stoiska powiatowego  -   5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łumaczenie tekstów publikacji, tekstów promocyjnych i stron internetowych  -  2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zakup zdjęć</w:t>
        <w:tab/>
        <w:tab/>
        <w:t>-</w:t>
        <w:tab/>
        <w:t>1.43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publikacje w wydawnictwach obcych (regionalnych i krajowych) – 11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omocja zdrowia, współudział w realizacji programów profilaktycznych – 1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realizacja planu uroczystości patriotycznych w powiecie płockim z udziałem kombatantów – 8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wkład własny na kontynuację projektu pn. „System Informacji Turystycznej” – 1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oprawa promocyjna cyklicznych imprez powiatowych (m.in. Powiatowy Dzień Ziemi, Dzień Samorządu Terytorialnego, Regaty Żeglarskie         o Puchar Starosty, Dożynki Powiatu Płockiego) – 18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ublikacja pt. „Powiat Płocki. Przewodnik subiektywny” wydany we współpracy z Mazowieckim Centrum Kultury i Sztuki w Warszawie       – 7.57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Opracowanie publikacji książkowej bilansującej działalność powiatu oraz samorządów miast i gmin w kadencji 2006-2010 – 20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Organizacja kolonii w związku z porozumieniem o współpracy między Powiatem Płockim a Powiatem Grodzieńskim z dnia 4 czerwca 2009 roku – 25.000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Publikacja poświęcona obchodom rocznicy 600-lecia Bitwy pod Grunwaldem – 25.000 zł.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754 – Bezpieczeństwo publiczne i ochrona przeciwpożarowa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Wydatki w tym dziale w kwocie 70.500 zł realizowane będą w następujących rozdziałach:</w:t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  <w:t>Rozdział 75411 – Komendy powiatowe Państwowej Straży Pożarnej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</w:rPr>
      </w:pPr>
      <w:r>
        <w:rPr>
          <w:rFonts w:cs="Bookman Old Style" w:ascii="Bookman Old Style" w:hAnsi="Bookman Old Style"/>
          <w:bCs w:val="false"/>
          <w:i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Na podstawie umowy zawartej pomiędzy Starostą Płockim, a Prezydentem Miasta Płocka, wydatki zaplanowane w tym rozdziale w kwocie 25.000 zł przeznaczone zostaną na pomoc finansową dla Komendy Miejskiej Państwowej Straży Pożarnej w Płocku na wydatki bieżące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75412 – Ochotnicze straże pożarn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Wydatki w tym rozdziale w kwocie 25.000 zł to pomoc finansowa jaką udzieli nasz powiat na dofinansowanie własnych zadań bieżących gmin z zakresu ochotniczych straży pożarnych.</w:t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iCs/>
        </w:rPr>
        <w:t>Rozdział 75414 - Obrona cywilna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Wydatki w tym rozdziale pokryte zostaną z dotacji celowej na zadania z zakresu administracji rządowej, którą na 2010 rok wyszacowano na kwotę 500 zł. Z kwoty tej sfinansowany zostanie przegląd i konserwacja sprzętu łączności radiowej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75495 – Pozostała działalność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Wydatki tego rozdziału w wysokości 20.000 zł wykorzystane zostaną na zakup sprzętu i materiałów na wyposażenie Powiatowego Magazynu Przeciwpowodziowego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757 – Obsługa długu publiczneg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dział 75702 – Obsługa papierów wartościowych, kredytów i pożyczek jednostek samorządu terytorialnego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Wydatki w tym dziale w wielkości 1.600.000 zł przewidziane zostały na zapłatę należnych odsetek od zaciągniętych kredytów bankowych oraz  wyemitowanych przez powiat papierów wartościowych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758 – Różne rozliczenia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75818 – Rezerwy ogólne i celow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Rezerwa ogólna  w kwocie 850.000 z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) Rezerwa celowa w kwocie 765.675 zł z przeznaczeniem n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</w:t>
        <w:tab/>
        <w:t>realizację zadań własnych z zakresu zarządzania kryzysowego w kwocie 5.000 zł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-        likwidację gospodarki pozabudżetowej w kwocie 660.675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</w:rPr>
        <w:t xml:space="preserve">-        na wydatki bieżące w Domach Pomocy Społecznej w kwocie 100.000 z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 801 – Oświata i wychowanie oraz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854 – Edukacyjna opieka wychowawcz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Na wydatki bieżące Oświaty i Edukacyjnej Opieki Wychowawczej w 2010 roku planuje się przeznaczyć środki finansowe powiatu w kwocie 16.404.824 zł: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 w:val="false"/>
          <w:bCs w:val="false"/>
        </w:rPr>
        <w:t>- Oświata i wychowanie</w:t>
        <w:tab/>
        <w:t>- 14.785.444 zł, co stanowi 93,8 % przewidywanego wykonania 2009 roku,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 w:val="false"/>
          <w:bCs w:val="false"/>
        </w:rPr>
        <w:t>- Edukacyjna opieka wychowawcza – 1.619.380 zł, co stanowi 115,3 % przewidywanego wykonania 2009 roku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Łącznie z wydatkami inwestycyjnymi zaplanowanymi na 2010 rok kwota wydatków przeznaczona na Oświatę i Edukacyjną Opiekę Wychowawczą wynosi 16.880.824 zł.</w:t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Źródłem pokrycia powyższych wydatków jest subwencja oświatowa, którą dla naszego powiatu wyszacowało Ministerstwo Edukacji w wielkości 15.680.824 zł, dotacje celowe z gmin -  65.428 zł oraz środki własne w kwocie 1.134.572 zł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W 2009 roku finansowane będą następujące jednostki oświatowe oraz zadania zgrupowane w następujących rozdziałach klasyfikacji budżetowej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ubtitle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Rozdział  80102 – Szkoły podstawowe specjalne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W powiecie płockim funkcjonuje Szkoła Podstawowa Specjalna w Goślicach.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Liczba pracowników pełnozatrudnionych i niepełnozatrudnionych w przeliczeniu na pełne etaty wynosi 17,78 etatów, w tym :</w:t>
        <w:tab/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- nauczycieli</w:t>
        <w:tab/>
        <w:tab/>
        <w:t xml:space="preserve"> </w:t>
        <w:tab/>
        <w:t xml:space="preserve">  </w:t>
        <w:tab/>
        <w:tab/>
        <w:tab/>
        <w:tab/>
        <w:t xml:space="preserve">      - 14,78 etatów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- administracji i obsługi </w:t>
        <w:tab/>
        <w:t xml:space="preserve">  </w:t>
        <w:tab/>
        <w:tab/>
        <w:tab/>
        <w:tab/>
        <w:t xml:space="preserve">      -   3,00 etaty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Do Szkoły tej w roku szkolnym 2009/2010 uczęszcza 36 uczniów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Do powyższej placówki planuje się przekazać środki budżetowe w kwocie 919.507 zł, co stanowi 93,4 % przewidywanego wykonania 2009 roku. Na wynagrodzenia i wydatki pochodne od wynagrodzeń zaplanowano 92,4 % roku bieżącego tj. 830.527 zł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Rozdział  80111 – Gimnazja specjal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i w:val="false"/>
          <w:iCs w:val="false"/>
        </w:rPr>
        <w:tab/>
        <w:t>W Gimnazjum Specjalnym w Goślicach liczba pracowników pełnozatrudnionych i niepełnozatrudnionych w przeliczeniu na pełne etaty wynosi  - 2 etaty, w tym 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i w:val="false"/>
          <w:iCs w:val="false"/>
        </w:rPr>
        <w:t>- nauczycieli</w:t>
        <w:tab/>
        <w:tab/>
        <w:t xml:space="preserve"> </w:t>
        <w:tab/>
        <w:tab/>
        <w:tab/>
        <w:t xml:space="preserve">                - 1,00 etatu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administracji i obsługi</w:t>
        <w:tab/>
        <w:t xml:space="preserve">  </w:t>
        <w:tab/>
        <w:tab/>
        <w:tab/>
        <w:tab/>
        <w:t xml:space="preserve">       - 1,00 etat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Do Szkoły tej w roku szkolnym 2009/2010 uczęszcza  6 uczniów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Budżet Gimnazjum na 2010 rok to kwota 216.700 zł, z czego na wynagrodzenia i wydatki pochodne planuje się przeznaczyć 202.380 zł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  <w:i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 w:val="false"/>
          <w:i/>
          <w:iCs/>
        </w:rPr>
        <w:t>Rozdział 80114 – Zespoły obsługi ekonomiczno – administracyjnej szkół</w:t>
      </w:r>
    </w:p>
    <w:p>
      <w:pPr>
        <w:pStyle w:val="TextBody"/>
        <w:rPr>
          <w:rFonts w:ascii="Bookman Old Style" w:hAnsi="Bookman Old Style" w:cs="Bookman Old Style"/>
          <w:bCs w:val="false"/>
          <w:i/>
          <w:i/>
          <w:iCs/>
        </w:rPr>
      </w:pPr>
      <w:r>
        <w:rPr>
          <w:rFonts w:cs="Bookman Old Style" w:ascii="Bookman Old Style" w:hAnsi="Bookman Old Style"/>
          <w:bCs w:val="false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Powiatowym Zespole Ekonomicznym Szkół w Płocku zatrudnionych jest 8 osób i zajmuje się obsługą finansowo – księgową szkół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2010 rok ustalono dla powyższej jednostki budżet w wysokości 574.672 zł, </w:t>
      </w:r>
      <w:r>
        <w:rPr>
          <w:rFonts w:cs="Bookman Old Style" w:ascii="Bookman Old Style" w:hAnsi="Bookman Old Style"/>
          <w:bCs/>
        </w:rPr>
        <w:t>z czego na wynagrodzenia i wydatki pochodne planuje się przeznaczyć kwotę              497.560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0120 – Licea ogólnokształcące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wiecie płockim funkcjonuje 5 publicznych liceów ogólnokształcących: Liceum Ogólnokształcące w Zespole Szkół im. St. Staszica w Gąbinie, Liceum Ogólnokształcące w Zespole Szkół im. J. Śniadeckiego w Wyszogrodzie, Liceum Ogólnokształcące oraz Uzupełniające Liceum Ogólnokształcące w Zespole Szkół im. L. Bergerowej w Płocku, Liceum Ogólnokształcące w Zespole Szkół im. Jana Pawła II w Staroźreba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szkołach tych liczba pracowników pełnozatrudnionych i niepełnozatrudnionych w przeliczeniu na pełne etaty </w:t>
        <w:tab/>
        <w:t xml:space="preserve">wynosi 43,70 etatów, w tym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nauczycieli </w:t>
        <w:tab/>
        <w:tab/>
        <w:tab/>
        <w:tab/>
        <w:tab/>
        <w:tab/>
        <w:t xml:space="preserve">       - 35,7 etaty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administracji i obsługi </w:t>
        <w:tab/>
        <w:t xml:space="preserve"> </w:t>
        <w:tab/>
        <w:tab/>
        <w:tab/>
        <w:t xml:space="preserve">       -   8,0 etat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Do szkół w roku szkolnym 2009/2010 uczęszcza 716 uczniów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Na terenie powiatu funkcjonują także następujące niepubliczne licea ogólnokształcąc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Społeczne Liceum Ogólnokształcące Społecznego Towarzystwa Oświatowego w Małej Wsi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Liceum Ogólnokształcące dla Dorosłych w Krubicach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Liceum Ogólnokształcące dla Dorosłych w Gąbinie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Uzupełniające Liceum Ogólnokształcące dla Dorosłych w Gąbinie, </w:t>
      </w:r>
    </w:p>
    <w:p>
      <w:pPr>
        <w:pStyle w:val="TextBody"/>
        <w:ind w:left="36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5.  Liceum Ogólnokształcące dla Dorosłych w Brudzeniu Dużym,</w:t>
      </w:r>
    </w:p>
    <w:p>
      <w:pPr>
        <w:pStyle w:val="TextBody"/>
        <w:ind w:left="36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left="36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left="360" w:hanging="360"/>
        <w:rPr/>
      </w:pPr>
      <w:r>
        <w:rPr>
          <w:rFonts w:cs="Bookman Old Style" w:ascii="Bookman Old Style" w:hAnsi="Bookman Old Style"/>
          <w:b w:val="false"/>
          <w:bCs w:val="false"/>
        </w:rPr>
        <w:t>6. Liceum Ogólnokształcące dla Dorosłych Siedleckiego Centrum Edukacyjnego w Smardzewie,</w:t>
      </w:r>
    </w:p>
    <w:p>
      <w:pPr>
        <w:pStyle w:val="TextBody"/>
        <w:ind w:left="360" w:hanging="360"/>
        <w:rPr/>
      </w:pPr>
      <w:r>
        <w:rPr>
          <w:rFonts w:cs="Bookman Old Style" w:ascii="Bookman Old Style" w:hAnsi="Bookman Old Style"/>
          <w:b w:val="false"/>
          <w:bCs w:val="false"/>
        </w:rPr>
        <w:t>7. Uzupełniające Liceum Ogólnokształcące dla Dorosłych Siedleckiego Centrum Edukacyjnego w Smardzewie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Do wyżej wymienionych szkół w roku szkolnym 2009/2010 uczęszcza 345 uczniów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Dla wszystkich liceów na 2010 rok przewidziano środki budżetowe w wysokości 3.124.490 zł, które stanowią 93,8 % roku 2009.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 wynagrodzenia i wydatki pochodne od wynagrodzeń w liceach publicznych zaplanowano 1.890.103 zł, a na dotacje dla szkół  niepublicznych - 717.752 zł.</w:t>
      </w:r>
    </w:p>
    <w:p>
      <w:pPr>
        <w:pStyle w:val="Heading6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Rozdział  80123 – Licea profilowan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naszym powiecie funkcjonują 1 Niepubliczne Liceum Profilowane: Liceum Profilowane dla Dorosłych Siedleckiego Centrum Edukacyjnego w Brudzeniu Duży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szkół w roku szkolnym 2008/2009 uczęszcza 30 uczniów. Na działalność tej szkoły zaplanowano na 2010 rok dotację w wysokości 34.98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Rozdział  80130 – Szkoły zawodowe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Indent"/>
        <w:rPr/>
      </w:pPr>
      <w:r>
        <w:rPr/>
        <w:t xml:space="preserve">W powiecie płockim funkcjonują szkoły zawodowe w Zespole Szkół im. St. Staszica w Gąbinie, Zespole Szkół im. L. Bergerowej w Płocku, Zespole Szkół im. J. Śniadeckiego w Wyszogrodzie, Zespole Szkół im. J. Pawła II w Staroźrebach. W szkołach tych liczba pracowników pełnozatrudnionych i niepełnozatrudnionych w przeliczeniu na pełne etaty  -  176,01 etatu, w tym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nauczycieli </w:t>
        <w:tab/>
        <w:tab/>
        <w:tab/>
        <w:tab/>
        <w:tab/>
        <w:tab/>
        <w:t xml:space="preserve">       - 127,56 etatu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administracji i obsługi</w:t>
        <w:tab/>
        <w:tab/>
        <w:tab/>
        <w:tab/>
        <w:tab/>
        <w:t xml:space="preserve">       -   48,45 etatu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 szkół w roku szkolnym 2009/2010 uczęszcza 1.043 uczniów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Na terenie powiatu funkcjonuje także niepubliczna szkoła zawodowa: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- Policealne Studium Zawodowe dla Dorosłych w Gąbinie, do którego uczęszcza 60 słuchaczy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W 2010 roku zostały również zabezpieczone środki na realizacje praktyk zawodowych odbywanych przez uczniów publicznych szkół zawod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Zaplanowana została również inwestycja pn. „Przebudowa szkolnych obiektów sportowych przy Zespole Szkół im. St. Staszica w Gąbinie”. Więcej informacji na ten temat załącznik nr 13 do uchwały budżetowej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</w:rPr>
        <w:t>Dla wszystkich szkół zawodowych zabezpieczono środki budżetowe na wydatki bieżące w wysokości 9.476.656 zł, które stanowią 93,7 % przewidywanego wykonania 2009 roku, z czego wydatki na wynagrodzenia wraz z pochodnymi wynoszą 7.588.451 zł, a dotacje dla szkół  niepublicznych  -  88.612 zł.</w:t>
      </w:r>
    </w:p>
    <w:p>
      <w:pPr>
        <w:pStyle w:val="WWTekstpodstawowywcity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WWTekstpodstawowywcity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80134 – Szkoły zawodowe specjalne</w:t>
      </w:r>
    </w:p>
    <w:p>
      <w:pPr>
        <w:pStyle w:val="WWTekstpodstawowywcity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ekstpodstawowywcity2"/>
        <w:ind w:left="0" w:firstLine="360"/>
        <w:rPr/>
      </w:pPr>
      <w:r>
        <w:rPr>
          <w:bCs/>
          <w:iCs/>
        </w:rPr>
        <w:t>W powiecie płockim funkcjonuje Szkoła Zawodowa Specjalna w Goślicach. W szkole tej liczba pracowników pełnozatrudnionych i niepełnozatrudnionych w przeliczeniu na pełne etaty - 3 etaty, w tym:</w:t>
      </w:r>
    </w:p>
    <w:p>
      <w:pPr>
        <w:pStyle w:val="WWTekstpodstawowywcity2"/>
        <w:ind w:left="0" w:hanging="0"/>
        <w:rPr>
          <w:bCs/>
          <w:iCs/>
        </w:rPr>
      </w:pPr>
      <w:r>
        <w:rPr>
          <w:bCs/>
          <w:iCs/>
        </w:rPr>
        <w:t>- nauczycieli – 3 etaty</w:t>
      </w:r>
    </w:p>
    <w:p>
      <w:pPr>
        <w:pStyle w:val="WWTekstpodstawowywcity2"/>
        <w:ind w:left="0" w:hanging="0"/>
        <w:rPr>
          <w:bCs/>
          <w:iCs/>
        </w:rPr>
      </w:pPr>
      <w:r>
        <w:rPr>
          <w:bCs/>
          <w:iCs/>
        </w:rPr>
        <w:t>Do szkoły w roku szkolnym 2009/2010 uczęszcza 11 uczniów.</w:t>
      </w:r>
    </w:p>
    <w:p>
      <w:pPr>
        <w:pStyle w:val="WWTekstpodstawowywcity2"/>
        <w:ind w:left="0" w:hanging="0"/>
        <w:rPr>
          <w:bCs/>
          <w:iCs/>
        </w:rPr>
      </w:pPr>
      <w:r>
        <w:rPr>
          <w:bCs/>
          <w:iCs/>
        </w:rPr>
        <w:t>Dla w/w szkoły zabezpieczono środki budżetowe na wydatki bieżące w wysokości 244.320 zł, z czego na wynagrodzenia i wydatki pochodne planuje się przeznaczyć 213.570 zł</w:t>
      </w:r>
    </w:p>
    <w:p>
      <w:pPr>
        <w:pStyle w:val="WWTekstpodstawowywcit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ekstpodstawowywcit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ekstpodstawowywcity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80146 – Placówki dokształcania i doskonalenia nauczycieli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ind w:firstLine="360"/>
        <w:rPr/>
      </w:pPr>
      <w:r>
        <w:rPr>
          <w:rFonts w:cs="Bookman Old Style" w:ascii="Bookman Old Style" w:hAnsi="Bookman Old Style"/>
          <w:b w:val="false"/>
          <w:bCs w:val="false"/>
        </w:rPr>
        <w:t>W budżecie 2010 roku zostały wyodrębnione środki w kwocie 59.480 zł na dofinansowanie doskonalenia zawodowego nauczycieli zgodnie z ustawą z dnia 26 stycznia 1982 r. – Karta Nauczyciela. W ramach powyższych środków planowane jest powierzenie Województwu Mazowieckiemu zadań powiatu z zakresu doradztwa metodycznego w szkołach prowadzonych przez powiat płocki w kwocie 19.110 zł. Powyższe zadanie będzie wykonywało Mazowieckie Samorządowe Centrum Doskonalenia Nauczycieli – Wydział w Płocku jako jednostka organizacyjna województwa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0195 – Pozostała działalność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z tego rozdziału planowane są 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</w:rPr>
        <w:t xml:space="preserve">Zakładowy Fundusz Świadczeń Socjalnych dla emerytów i rencistów byłych pracowników administracji i obsługi szkół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ładowy Fundusz Świadczeń Socjalnych dla emerytów i rencistów byłych nauczycieli szkół,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pomoc zdrowotną dla nauczycieli,</w:t>
      </w:r>
    </w:p>
    <w:p>
      <w:pPr>
        <w:pStyle w:val="Normal"/>
        <w:ind w:left="708" w:hanging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ie na ten cel zaplanowano kwotę 134.639 zł.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406 – Poradnie psychologiczno – pedagogiczne oraz inne poradnie specjalistyczne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WWTekstpodstawowywcity3"/>
        <w:ind w:lef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W powiecie płockim funkcjonuje Powiatowa Poradnia Psychologiczno-Pedagogiczna w Płocku.</w:t>
      </w:r>
    </w:p>
    <w:p>
      <w:pPr>
        <w:pStyle w:val="WWTekstpodstawowywcity3"/>
        <w:ind w:left="0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W placówce tej liczba pracowników pełnozatrudnionych i niepełnozatrudnionych w przeliczeniu na pełne etaty – 12,5 etatu, w tym:</w:t>
      </w:r>
    </w:p>
    <w:p>
      <w:pPr>
        <w:pStyle w:val="WWTekstpodstawowywcity3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- nauczycieli                     -9,50 etatu</w:t>
      </w:r>
    </w:p>
    <w:p>
      <w:pPr>
        <w:pStyle w:val="WWTekstpodstawowywcity3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- administracji i obsługi     - 3,0 etatu </w:t>
      </w:r>
    </w:p>
    <w:p>
      <w:pPr>
        <w:pStyle w:val="WWTekstpodstawowywcity3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Dla Poradni zabezpieczono środki budżetowe na wydatki bieżące w wysokości 809.500 zł, z czego na wynagrodzenia i wydatki pochodne planuje się przeznaczyć 648.500 zł.</w:t>
      </w:r>
    </w:p>
    <w:p>
      <w:pPr>
        <w:pStyle w:val="WWTekstpodstawowywcity3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Powiatowa Poradnia Psychologiczna w Gostyninie w dalszym ciągu będzie realizowała zadania z tego zakresu na podstawie porozumienia zawartego z Zarządem Powiatu w Gostyninie przekazane zostaną środki w kwocie     83.700 zł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410 – Internaty, bursy szkolne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powiecie płockim działają 2 internaty: przy Zespole Szkół im. J. Śniadeckiego w Wyszogrodzie i Zespole Szkół im. L. Bergerowej w Płocku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 internatach liczba pracowników pełnozatrudnionych i niepełnozatrudnionych w przeliczeniu na pełne etaty</w:t>
        <w:tab/>
        <w:t>wynosi 12,57 etatu, w tym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nauczycieli </w:t>
        <w:tab/>
        <w:tab/>
        <w:tab/>
        <w:tab/>
        <w:tab/>
        <w:tab/>
        <w:tab/>
        <w:t xml:space="preserve">  -  4,57 etat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administracji i obsługi </w:t>
        <w:tab/>
        <w:tab/>
        <w:tab/>
        <w:tab/>
        <w:tab/>
        <w:t xml:space="preserve">  -  8,0 etat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Z internatów w roku szkolnym 2009/2010 korzysta 98 uczniów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W roku szkolnym 2009/2010 z niepublicznej palcówki – Bursy Młodzieżowej im. Stanisława Kostki w Sikorzu korzystać będzie 24 uczni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internatów i Bursy w 2010 roku przewidziano wydatki w kwocie  693.780 zł, tj. 109,9 % przewidywanego wykonania 2009 roku, z czego wydatki na wynagrodzenia i wydatki pochodne od wynagrodzeń wynoszą  477.090 zł. Dotacja dla niepublicznej placówki wynosi 130.535 zł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415 – Pomoc materialna dla uczniów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W roku 2010 środki z tego rozdziału w kwocie 11.000 zł przeznaczone zostaną na pomoc materialną dla uczniów przyznawaną w ramach Stypendium Starosty Płockiego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  85417 – Szkolne schroniska młodzieżowe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Środki z tego rozdziału planuje się przeznaczyć na realizację porozumienia z Gminą Łąck, dotyczącego funkcjonowania całorocznego schroniska „Modelowego Wiejskiego Centrum Ekoturystyki Przyjazne Środowisku – Szkolne  Schronisko  Młodzieżowe  - Zielona Szkoła w Sendeniu. Zaplanowano na 2010 rok kwotę 10.500 zł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Rozdział 85495 – Pozostała działalność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Środki z tego rozdziału w kwocie 10.900 zł planowane są n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Zakładowy Fundusz Świadczeń Socjalnych dla emerytów i rencistów byłych pracowników administracji i obsługi internatów szkół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kładowy Fundusz Świadczeń Socjalnych dla emerytów i rencistów byłych nauczycieli internatów szkó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851 – Ochrona zdrowia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156 – Składki na ubezpieczenia zdrowotne oraz świadczenia dla osób nie objętych obowiązkiem ubezpieczenia zdrowotnego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</w:r>
      <w:r>
        <w:rPr>
          <w:rFonts w:cs="Bookman Old Style" w:ascii="Bookman Old Style" w:hAnsi="Bookman Old Style"/>
          <w:b w:val="false"/>
          <w:bCs w:val="false"/>
        </w:rPr>
        <w:t>Opłata składki na ubezpieczenie zdrowotne dla bezrobotnych bez prawa do zasiłku – 4.760.000 zł, dzieci przebywających w placówkach opiekuńczo-wychowawczych /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PS w Goślicach i Rodzinny Dom Dziecka w Bronowie Nowym</w:t>
      </w:r>
      <w:r>
        <w:rPr>
          <w:rFonts w:cs="Bookman Old Style" w:ascii="Bookman Old Style" w:hAnsi="Bookman Old Style"/>
          <w:b w:val="false"/>
          <w:bCs w:val="false"/>
        </w:rPr>
        <w:t>/ - 11.300 zł oraz dla uczniów nieobjętych obowiązkiem ubezpieczenia społecznego uczęszczających do szkół prowadzonych przez powiat płocki – 1.000 zł, jest zadaniem z zakresu administracji rządowej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Łącznie przyznana dotacja celowa na 2010 rok na powyższy cel w wysokości 4.772.300 zł stanowi 145,5 % planu roku 2009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 852 – Pomoc społeczna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Na wydatki bieżące pomocy społecznej w 2010 roku przeznacza się środki budżetowe w wysokości 23.018.195 zł, które w całości pochodzą z  dochodów z tytułu odpłatności mieszkańców za pobyt w domach, dotacji z budżetu państwa oraz środków własnych powiat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 działu tego zaplanowano realizację następujących zadań zgrupowanych w rozdziałach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201 – Placówki opiekuńczo-wychowawcz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Wydatki tego rozdziału w kwocie 1.000.000 zł, stanowią 108 % przewidywanego wykonania 2009 rok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W 2010 roku 20 osób będzie otrzymywało comiesięczną pomoc finansową w związku z kontynuacją nauki, w tym 4 nowych osób, 8 osób winno otrzymać środki na usamodzielnienie oraz 3 osóby otrzymają pomoc rzeczową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Planowana jest również liczba 22 dzieci mających być umieszczonych w placówkach opiekuńczo-wychowawczych na terenie innych powiatów, za które powiat płocki zobowiązany będzie, zgodnie z podpisanymi porozumieniami, pokrywać koszty utrzymania.</w:t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Plan finansowy na 2010 rok zakłada również środki na utrzymanie 8 dzieci umieszczonych w Rodzinnym Domu Dziecka w Nowym Bronowie. Wynagrodzenie dla Dyrektora Domu, wynagrodzenie z tytułu umowy-zlecenia, refundację kosztów utrzymania lokalu, w którym umieszczone są dzieci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202 – Domy pomocy społecznej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Na działalność domów pomocy społecznej w 2010 roku zaplanowano wydatki bieżące w kwocie 19.029.995 zł, które pochodzą w całości z dochodów z tytułu odpłatności mieszkańców za pobyt w domach, dotacji z budżetu państwa oraz dodatkowo środków własnych powiatu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Na wydatki majątkowe wyodrębniono kwotę 459.105 zł, z której sfinansowane zostaną dwie inwestycje: w Domu Pomocy Społecznej w Wyszogrodzie oraz w Domu Pomocy Społecznej w Brwilnie. Wykaz zadań zamieszczono w załącznikach dotyczących wydatków majątkowych do uchwały budżetowej na 2010 rok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Projekt planu zakłada funkcjonowanie i utrzymanie 6 domów pomocy społecznej z ogólną liczbą miejsc 707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Do projektu budżetu przyjęto 433 etaty kalkulacyjne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Wynagrodzenia i wydatki pochodne od wynagrodzeń wynoszą 13.199.556 zł i stanowią 69,4 % wydatków bieżących budżetu domów pomocy społecznej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203 – Ośrodki wsparcia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W w/w rozdziale finansowany będzie Środowiskowy Dom Samopomocy w Wyszogrodzie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Na 2010 rok Wojewoda Mazowiecki przyznał dotację celową w wysokości 323.200 zł, której wielkość stanowi 101 % przewidywanego wykonania 2009 roku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Dotacja przewiduje finansowanie dla 30 uczestników i 6 etatów kalkulacyjnych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Z kwoty ogółem na wynagrodzenia i wydatki pochodne od wynagrodzeń zostanie przeznaczone 205.527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204 – Rodziny zastępcz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Funkcje rodzin zastępczych na terenie powiatu płockiego pełnić będzie 90 rodzin z liczbą 130 umieszczonych w nich dzieci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Na finansowanie pomocy w rodzinach zastępczych przeznaczono z budżetu powiatu na 2010 rok kwotę 1.500.00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W 2010 roku niezbędne jest finansowane następujących zadań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funkcjonowanie 4 rodzin zastępczych zawodowy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funkcjonowanie 1 rodziny pełniącej funkcję pogotowia rodzinnego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częściowe pokrycie kosztów utrzymania dzieci umieszczonych w rodzinach zastępczych / 130 dzieci/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wypłatę pomocy jednorazowej dla dzieci umieszczonych w rodzinie zastępczej /9 osób/ oraz pomocy rzeczowej / 3 osoby/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wypłatę świadczeń na usamodzielnienie / 9 osób/ i kontynuację nauki / 37 osób/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częściowe pokrycie kosztów utrzymania nowo przyjętych 25 dzieci do rodzin zastępczych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W rodzinach zastępczych na terenie innych powiatów przebywać będzie w przyszłym roku 20 dzieci, za które powiat płocki zobowiązany jest pokrywać koszty utrzymania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205 – Zadania w zakresie przeciwdziałania przemocy w rodzini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Wydatki zaplanowane w tym rozdziale w kwocie 30.000 zł to dotacja z zakresu administracji rządowej otrzymana od Wojewody Mazowieckiego z przeznaczeniem na realizację programu korekcyjno – edukacyjnego dla sprawców przemocy w rodzinie. Zadanie to będzie wykonywać jednostka wybrana w drodze otwartego konkursu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218 – Powiatowe centra pomocy rodzini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Planowany na 2010 rok budżet tej jednostki wynosi 1.010.000 zł, co stanowi 98 % przewidywanego wykonania 2009 rok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 xml:space="preserve">Na wynagrodzenia i wydatki pochodne od wynagrodzeń w Powiatowym Centrum Pomocy Rodzinie zaplanowano kwotę 880.000 zł, co stanowi   101,2 % przewidywanego wykonania 2009 roku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left="708" w:hanging="708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ind w:left="708" w:hanging="708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 85220 – Jednostki specjalistyczne poradnictwa, mieszkania chronione i ośrodki interwencji kryzysowej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radnictwo specjalistyczne jest zadaniem ustawowym realizowanym na zasadzie zlecenia świadczenia usług w zakresie poradnictwa specjalistycznego społeczności naszego powiatu. W latach ubiegłych zadanie to realizowało Centrum Psychologiczno-Pastoralne „Metanoia” w Płocku. Na to zadanie na rok 2010 zaplanowano środki w wysokości 36.000 zł, co stanowi 102,9 % przewidywanego wykonania 2009 roku. W 2010 roku zostanie przeprowadzony otwarty konkurs ofert na realizację tego zadania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226 – Ośrodki adopcyjno- opiekuńcz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Zadanie będzie realizowane zgodnie z Porozumieniem zawartym przez Zarząd Powiatu Płockiego z Prezydentem Miasta Płocka w sprawie realizacji zadań na rzecz społeczności powiatu płockiego przez Ośrodek Adopcyjno-Opiekuńczy w Płocku. Na 2010 rok zaplanowano środki w wysokości            89.000 zł, co stanowi 101,1 % przewidywanego wykonania 2009 rok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853 – Pozostałe zadania w zakresie polityki społecznej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08" w:hanging="708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i/>
        </w:rPr>
        <w:t>Rozdział 85311 – Rehabilitacja zawodowa i społeczna osób niepełnosprawnych</w:t>
      </w:r>
    </w:p>
    <w:p>
      <w:pPr>
        <w:pStyle w:val="TextBody"/>
        <w:ind w:left="708" w:hanging="708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Środki zaplanowane w tym rozdziale w kwocie 156.180 zł przeznaczone będą na dofinansowanie kosztów funkcjonowania Warsztatów Terapii Zajęciowej przez samorząd powiatowy w wysokości 10% kosztów w tym:</w:t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 w:val="false"/>
          <w:bCs w:val="false"/>
        </w:rPr>
        <w:t>- Warsztaty Terapii Zajęciowej przy Domu Pomocy Społecznej w Nowym  Miszewie - 82.200 zł,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- Warsztaty Terapii Zajęciowej przy Domu Pomocy Społecznej w Zakrzewie – 73.980 zł.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br/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iCs/>
        </w:rPr>
        <w:t>Rozdział 85321 – Zespoły ds. orzekania o niepełnosprawności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</w:rPr>
        <w:tab/>
        <w:t>Środki zaplanowane w tym rozdziale w kwocie 120.000 zł w 100 % są finansowane przez Wojewodę Mazowieckiego, który co roku przyznaje nam na ten cel dotację celową, kwota przyznana na przyszły rok stanowi 100 % dotacji 2009 roku. Przyznane środki przekazane będą Powiatowemu Zespołowi ds. Orzekania o Niepełnosprawności w Płocku, na pokrycie kosztów wydawania orzeczeń o stopniu niepełnosprawności w 2010 roku, zgodnie z podpisanym porozumieniem między Zarządem Powiatu Płockiego i Prezydentem Miasta Płocka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dział 85333 – Powiatowe urzędy pracy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Na bieżące funkcjonowanie Powiatowego Urzędu Pracy w 2010 roku przeznaczono środki w kwocie 4.139.737 zł, co stanowi 109,5 % przewidywanego wykonania w 2009 roku. W planie tym zaplanowano również środki na kontynuację projektu współfinansowanego ze środków Europejskiego Funduszu Społecznego „Twój nowy zawód szansą dla innych” w kwocie 384.737 zł.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ab/>
        <w:t>Na wynagrodzenia i wydatki pochodne od wynagrodzeń planuje się przeznaczyć kwotę 3.512.992 zł.</w:t>
      </w:r>
    </w:p>
    <w:p>
      <w:pPr>
        <w:pStyle w:val="TextBody"/>
        <w:ind w:left="3540"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921 – Kultura i ochrona dziedzictwa narodoweg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ind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aplanowane wydatki w tym dziale w kwocie 160.696 zł wykorzystane zostaną na następujące zadani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Jarmark Norbertański – Urząd Gminy w Bodzanowie – 4.000 zł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organizacja V Powiatowego Przeglądu Zespołów i Kapel Ludowych – 9.000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realizację podpisanego porozumienia z Prezydentem m. Płocka dotyczącego wspólnej realizacji zadań powiatowej biblioteki publicznej  </w:t>
      </w:r>
      <w:r>
        <w:rPr>
          <w:rFonts w:cs="Bookman Old Style" w:ascii="Bookman Old Style" w:hAnsi="Bookman Old Style"/>
          <w:b w:val="false"/>
          <w:bCs w:val="false"/>
          <w:iCs/>
        </w:rPr>
        <w:t>powierzonych Książnicy Płockiej im. Wł. Broniewskiego</w:t>
      </w:r>
      <w:r>
        <w:rPr>
          <w:rFonts w:cs="Bookman Old Style" w:ascii="Bookman Old Style" w:hAnsi="Bookman Old Style"/>
          <w:b w:val="false"/>
          <w:bCs w:val="false"/>
        </w:rPr>
        <w:t xml:space="preserve"> -  52.000 zł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upowszechnianie i promocja twórczości kulturalnej oraz edukacja kulturalna i wychowanie przez sztukę dzieci i młodzieży powiatu płockiego – 13.000 zł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ind w:left="17" w:firstLine="3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ą kwotę środków przeznaczy się na zakup nagród na organizację przez powiat</w:t>
      </w:r>
      <w:r>
        <w:rPr>
          <w:rFonts w:cs="Bookman Old Style" w:ascii="Bookman Old Style" w:hAnsi="Bookman Old Style"/>
          <w:iCs/>
        </w:rPr>
        <w:t xml:space="preserve"> płocki wraz z innymi podmiotami konkursów adresowanych do dzieci i młodzieży między innymi:„Trzeźwi razem”, „Ty decydujesz o sobie”, Konkurs piosenki ekologicznej, konkurs „Nasza Ziemia nasz zielony świat” „Losy żołnierza i dzieje oręża polskiego” -  etap powiatowy i wojewódzki, „Młodzi twórcy literatury”, „Życie pszczół  na tle  środowiska naturalnego”, konkurs na wiersz prowincjonalny, „Jak pięknie być człowiekiem”, konkursy plastyczne towarzyszące obchodom Dnia Ziemi , Regionalna Giełda Rolnicza, konkursy literackie, poetyckie , kabaretowe, konkurs „O liść dębu”, „Powróćmy jak za dawnych lat”, Biesiada Patriotyczna w Węgrzynowie współorganizowana z Gminnym Ośrodkiem Kultury z Małej Wsi, festiwal piosenki angielskiej, przegląd tańca ludowego i nowoczesnego, konkurs historyczno – ekologiczny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</w:rPr>
        <w:t>XVI edycja konkursu pn. „Może pomóc mi kropelka Twojej krwi” , konkurs pod hasłem „Budowanie mostów”, VII Powiatowego Konkursu Plastycznego „Tradycje Wielkanocne” i „Bożonarodzeniowe”, Międzygminny Konkurs Recytatorski współorganizowany ze szkołą Podstawową w Staroźrebach, VI edycja konkursu pt. „Moje miejsce na ziemi”, konkurs plastyczny- „Młodzież zapobiega pożarom”, V Ogólnopolski Konkurs Poetycji im. St. Nawrockiego, konkurs fotograficzny , Przegląd Piosenki Religijnej ,konkurs o tematyce profilaktyki zdrowotnej i promocyjnej pn. „AIDS wczoraj, dziś ,jutro”, Maraton Biblijny, Międzyszkolny Festiwal Kultury i sztuki Ludowej pn. :Duch naszych ojców wciąż żyje” oraz wiele innych konkursów, festynów, pikników, turniejów wynikających z potrzeb środowiska lokalnego i szkolnego m.in. Dzień Dziecka dla osób niepełnosprawnych i dzieci zdrowych, konkurs plastyczny w ramach Mazowieckich Dni Trzeźwości, zakup nagród dla wyróżniających się zespołów ludowych i działaczy kultury z terenu powiatu płockiego jak również zakup materiałów dekoracyjnych oraz dyplomów - 41.696 zł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" w:firstLine="34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Na organizację Powiatowej Inauguracji Roku Szkolnego 2009/2010, powiatowej edycji Konkursu Wiedzy o Samorządzie Terytorialnym                      i Historii Mazowsza, Juwenalii Płockich 2010, Jarmarku Gąbińskiego, Powiatowych Dni Wisły w Wyszogrodzie, Powiatowego Dnia Edukacji Narodowej, spotkania twórców i animatorów kultury, powiatowej edycji konkursu ekologicznego „Piękno Ziemi Mazowieckiej”, XIIDożynek  Powiatowych, XII edycji konkursu piosenki dla dzieci pn. „Szukamy Młodych Talentów”, XI Powiatowego Przeglądu Orkiestr Dętych, na organizację apelu poległych z akcji 71 Rocznicy walk nad Bzurą w Wyszogrodzie, koncertu charytatywnego, pleneru malarskiego i wernisażu prac znanych i mniej znanych malarzy, plener malarski „Łąck- Krasne” Lato 2010  na organizację imprezy plenerowej pn. „Powróćmy jak za dawnych lat”, przewozu dzieci i młodzieży na różne powiatowe imprezy kulturalne   -    41.000 zł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 926 – Kultura fizyczna i sport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 w:val="false"/>
          <w:bCs w:val="false"/>
        </w:rPr>
        <w:t>Na zadania kultury fizycznej i sportu na 2010 rok zaplanowano wydatki budżetowe w kwocie 100.00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wyższe środki przeznaczone zostaną na organizację imprez sportowych i rekreacyjnych o zasięgu ponadlokalnym – powiatowym, takich jak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X Regaty Żeglarskie o puchar Starosty Płockiego, VIII Regaty Żeglarskie o puchar Marszałka Województwa Mazowieckiego i XV Regaty Żeglarskie o puchar Wójta w Nowym Duninowie   -   8.000 z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wiatowy Turniej Miast i Gmin – Urząd Gminy w Bodzanowie –   4.000 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II Rajd Rowerowy o Puchar Starosty Płockiego, V o Puchar Wójta Gminy Bulkowo – 3.000 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 w:val="false"/>
          <w:bCs w:val="false"/>
        </w:rPr>
        <w:t>XVI Jesienne Biegi Przełajowe z okazji Dnia Niepodległości – 1.500 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organizacja i koordynacja przedsięwzięć sportowych o zasięgu gminnym i ponadgminnym dla mieszkańców powiatu płockiego oraz upowszechnianie sportu wśród dzieci i młodzieży – 24.00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ind w:firstLine="360"/>
        <w:rPr/>
      </w:pPr>
      <w:r>
        <w:rPr>
          <w:rFonts w:cs="Bookman Old Style" w:ascii="Bookman Old Style" w:hAnsi="Bookman Old Style"/>
          <w:b w:val="false"/>
          <w:bCs w:val="false"/>
        </w:rPr>
        <w:t>Ponadto wydatki tego działu w kwocie  54.500 zł przeznaczone zostaną na organizację i zakup nagród w ramach przeprowadzanych turniejów, zawodów, olimpiad szkolnych i powiatowych, m. i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Turniej Piłki Siatkowej o Puchar Przewodniczącego Rady Powiatu w Pło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iegi terenowe na orientację Doliną Ry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gólnopolskie zawody w skokach przez przeszkody oraz Puchar Polski w woltyżerce – organizator Klub Jeździecki przy Stadzie Ogierów w Łąc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ozgrywki tenisa stołowego, piłki siatkowej, piłki noż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turnieje sportowo – pożarnicze drużyn po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gaty Samot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 Ogólnopolskie Zawody Wodnych Drużyn Ochotniczych Straży Pożar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Finał Grand Prix Zalewu Włocław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wiatowe Biegi Przełaj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wiatowy Turniej  Mistrzostw Pierwszej Pomo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Zawody Wędkarsk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kup nagród dla wyróżniającej  się  w sporcie młodzieży oraz ich  trene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Regaty Żeglarskie  klasy Omeg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wody sportowe o tytuł Mistrza Szkół pod nazwa „Wspinka 2010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istrzostwa Polski Młodych K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wiatowy Halowy Turniej Piłki Nożnej o Puchar Starosty Płockiego i Przewodniczącego Rady Powi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wiatowe Sztafetowe Biegi Przełajowe szkół gimnazjalnych i ponadgimnazj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iędzygminny Turniej Sportowy dla dzieci szkół podstawowych pn. „W małym ciele duży duch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XXXIII Harcerski Rajd „Wisła 2010” współorganizowany z ZHP KH”Mazowsze” Rajd „Mołtawa”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ind w:left="300" w:hanging="283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Festyn rekreacyjno – sportowy  z okazji zakończenia lata dla mieszkańców powiatu płockiego,  festyn  plenerowy dla dzieci niepełnosprawnych z okazji  Dnia Dziecka , Maraton  Pływacki  przy współudziale Płockiego Wodnego Ochotniczego Pogotowia Ratunkowego, VIII  Piknik  Wodniacki, opłata za przewozy młodzieży na Igrzyska Wojewódzkie, Ogólnopolskie, organizacja imprez sportowych rozgrywanych w ramach Igrzysk Młodzieży Szkolnej w szkołach podstawowych, gimnazjum  i w szkołach ponadgimnazjalnych oraz koordynacja upowszechniania sportu szkolnego.</w:t>
      </w:r>
    </w:p>
    <w:p>
      <w:pPr>
        <w:pStyle w:val="Normal"/>
        <w:suppressAutoHyphens w:val="false"/>
        <w:ind w:left="17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wierane będą również umowy – zlecenia z sędziami na całoroczne prowadzenie Młodzieżowych Igrzysk Szkolnych w różnych dziedzinach sportu na ten cel przeznaczono 5.000 zł.</w:t>
      </w:r>
    </w:p>
    <w:p>
      <w:pPr>
        <w:pStyle w:val="TextBody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GOSPODARKA POZABUDŻETOW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i/>
          <w:iCs/>
        </w:rPr>
        <w:t>FUNDUSZE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owiatowy Fundusz Ochrony Środowiska i Gospodarki Wodnej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Dochodami Powiatowego Funduszu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10 % wpływów z opłat za składowanie odpadów, emisję zanieczyszczeń pyłowo-gazowych, pobór wody i odprowadzanie ścieków, składowanie odpad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10 % wpływów z kar za zanieczyszczanie środowiska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Na 2010 rok planuje się z powyższych tytułów uzyskać wpływy w kwocie 651.000 zł. Wydatki określono też na kwotę 651.000 zł w czym ujęto następujące rodzaje wydatków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- wydatki związane z doskonaleniem pracowników Starostwa Powiatowego w zakresie ochrony środowiska,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- wydatki związane z edukacją ekologiczną społeczeństwa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- wydatki na organizację konkursu pn. „Najaktywniejsza spółka wodna w powiecie płockim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- realizacja zadania „Okresowe badanie jakości gleby i ziemi w powiecie płockim”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- realizacja zadania „Inwentaryzacja terenów zagrożonych ruchami masowymi ziemi oraz terenów, na których występują te ruchy – założenie informatycznej bazy danych o tych terenach”,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- wspieranie działań związanych z budową kolektorów słonecznych i termomodernizacją obiektów w jednostkach organizacyjnych powiatu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- wspieranie działań związanych z utworzeniem Płockiego Regionalnego Obszaru Gospodarki Odpadami,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- opracowanie i publikacja „Programu Ochrony Środowiska w powiecie płockim na lata 2011-2020”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i/>
          <w:iCs/>
        </w:rPr>
        <w:t>Powiatowy Fundusz Gospodarki Zasobem Geodezyjnym i Kartograficznym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zychodami Funduszu są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opłaty za prowadzenie zasobu geodezyjno-kartograficzneg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a wykonywanie wyrysów i wypisów z operatu ewidencyjneg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a uzgodnienia usytuowania projektowanych sieci uzbrojenia teren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27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odsetki od środków na rachunku bankowym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Na 2010 rok zaplanowano osiągnąć dochody z wyżej wymienionych tytułów w wysokości 1.150.000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</w:rPr>
        <w:t>Planowane wydatki w kwocie 1.170.000 zł przeznaczone zostaną przede wszystkim na pokrycie kosztów usług wykonywanych na rzecz Starostwa przez Ośrodek Dokumentacji Geodezyjnej i Kartograficznej, ośrodek wykonuje usługi związane z gromadzeniem, utrzymaniem w gotowości użytkowej, aktualizacją, uzupełnianiem, udostępnianiem oraz zabezpieczaniem powiatowego zasobu geodezyjnego. W w/w kwocie ujęto również kwoty przelewów redystrybucyjnych na Centralny i Wojewódzki Fundusz Gospodarki Zasobem Geodezyjnym i Kartograficznym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i/>
          <w:iCs/>
        </w:rPr>
        <w:t>2. GOSPODARSTWA  POMOCNICZ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</w:r>
    </w:p>
    <w:p>
      <w:pPr>
        <w:pStyle w:val="TextBody"/>
        <w:ind w:firstLine="360"/>
        <w:rPr/>
      </w:pPr>
      <w:r>
        <w:rPr>
          <w:rFonts w:cs="Bookman Old Style" w:ascii="Bookman Old Style" w:hAnsi="Bookman Old Style"/>
          <w:b w:val="false"/>
          <w:bCs w:val="false"/>
        </w:rPr>
        <w:t>Na terenie naszego powiatu przy jednostkach organizacyjnych powiatu w 2010 roku będzie funkcjonowało pięć gospodarstw pomocniczych:</w:t>
      </w:r>
    </w:p>
    <w:p>
      <w:pPr>
        <w:pStyle w:val="TextBody"/>
        <w:ind w:left="360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  <w:t>w zakresie oświaty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  <w:t>w zakresie pomocy społecznej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</w:rPr>
        <w:t>w zakresie działalności usługowej</w:t>
      </w:r>
    </w:p>
    <w:p>
      <w:pPr>
        <w:pStyle w:val="TextBody"/>
        <w:ind w:left="360" w:hanging="0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lanowane przychody na 2010 rok zaplanowano w kwocie 1.431.919 zł, natomiast wydatki w wielkości 1.431.919 zł. Planowany stan środków obrotowych na początek i koniec roku budżetowego wynosi 252.275 zł. Więcej informacji na temat gospodarstw pomocniczych zawiera załącznik Nr 8 do uchwały budżetowej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i/>
          <w:iCs/>
        </w:rPr>
        <w:t>DOCHODY WŁASNE JEDNOSTEK POWIATU PŁOCKIEGO</w:t>
      </w:r>
    </w:p>
    <w:p>
      <w:pPr>
        <w:pStyle w:val="TextBody"/>
        <w:ind w:left="360" w:hanging="0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TextBody"/>
        <w:ind w:first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Zgodnie z uchwałą Nr 195/XXIII/2005 Rady Powiatu w Płocku z dnia          30 marca 2005 roku jednostki organizacyjne powiatu mogą prowadzić wydzielony rachunek dochodów własnych, pochodzących ze źródeł wymienionych w w/w uchwale. Z rachunku tego dokonywane są wydatki na cele, które również wymienia uchwała.</w:t>
      </w:r>
    </w:p>
    <w:p>
      <w:pPr>
        <w:pStyle w:val="TextBody"/>
        <w:ind w:firstLine="360"/>
        <w:rPr/>
      </w:pPr>
      <w:r>
        <w:rPr>
          <w:rFonts w:cs="Bookman Old Style" w:ascii="Bookman Old Style" w:hAnsi="Bookman Old Style"/>
          <w:b w:val="false"/>
          <w:bCs w:val="false"/>
        </w:rPr>
        <w:t>Na 2010 rok zaplanowano dochody i wydatki w wysokości 296.710 zł, więcej informacji na temat dochodów i wydatków rachunków dochodów własnych jednostek budżetowych zawiera załącznik Nr 9 do uchwały budżetowej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1. Michał Boszko</w:t>
        <w:tab/>
        <w:t xml:space="preserve"> Starosta - Przewodniczący Zarządu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2. Jan Ciastek            Wicestarosta – Członek Zarządu   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3. Lech Dąbrowski</w:t>
        <w:tab/>
        <w:tab/>
        <w:t>Członek Zarządu</w:t>
        <w:tab/>
        <w:tab/>
        <w:t xml:space="preserve">    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4. Tomasz Duda</w:t>
        <w:tab/>
        <w:tab/>
        <w:t>Członek Zarządu</w:t>
        <w:tab/>
        <w:tab/>
        <w:t xml:space="preserve">       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5. Piotr Zgorzelski </w:t>
        <w:tab/>
        <w:t>Członek Zarządu</w:t>
        <w:tab/>
        <w:t xml:space="preserve">      </w:t>
        <w:tab/>
        <w:t xml:space="preserve">      ..........................................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WWTekstpodstawowywcity3">
    <w:name w:val="WW-Tekst podstawowy wcięty 3"/>
    <w:basedOn w:val="Normal"/>
    <w:qFormat/>
    <w:pPr>
      <w:ind w:left="900" w:hanging="540"/>
    </w:pPr>
    <w:rPr>
      <w:b/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1:00Z</dcterms:created>
  <dc:creator>a</dc:creator>
  <dc:description/>
  <cp:keywords/>
  <dc:language>en-US</dc:language>
  <cp:lastModifiedBy>a</cp:lastModifiedBy>
  <cp:lastPrinted>2009-11-24T11:28:00Z</cp:lastPrinted>
  <dcterms:modified xsi:type="dcterms:W3CDTF">2009-11-24T10:39:00Z</dcterms:modified>
  <cp:revision>407</cp:revision>
  <dc:subject/>
  <dc:title/>
</cp:coreProperties>
</file>