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680"/>
        <w:gridCol w:w="3340"/>
        <w:gridCol w:w="402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8 do uchwały budżetowej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 rok 2012</w:t>
            </w:r>
          </w:p>
        </w:tc>
      </w:tr>
      <w:tr>
        <w:trPr>
          <w:trHeight w:val="16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Plan dochodów gromadzonych przez niektóre jednostki budżetowe na wyodrębnionym rachunku oraz wydatków nimi finansowanych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rachunku, w tym jednostka przy której utworzono rachunek dochodów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ek dochodów Zespołu Szkół Specjalnych w Goślic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801, rozdział 80102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ek dochodów Zespołu Szkół im. L. Bergerowej w Płoc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 801, rozdział 80130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854, rozdział 85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2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ek dochodów Zespołu Szkół im. St. Staszica w Gąbi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801, rozdział 80130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ek dochodów Zespołu Szkół im. J. Śniadeckiego w Wyszogrodz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854, rozdział 85410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200</w:t>
            </w:r>
          </w:p>
        </w:tc>
      </w:tr>
      <w:tr>
        <w:trPr>
          <w:trHeight w:val="39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.2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.210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28:00Z</dcterms:created>
  <dc:creator>Katarzyna Leśniewska</dc:creator>
  <dc:description/>
  <cp:keywords/>
  <dc:language>en-US</dc:language>
  <cp:lastModifiedBy>Katarzyna Leśniewska</cp:lastModifiedBy>
  <dcterms:modified xsi:type="dcterms:W3CDTF">2011-12-22T07:22:00Z</dcterms:modified>
  <cp:revision>8</cp:revision>
  <dc:subject/>
  <dc:title/>
</cp:coreProperties>
</file>