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</w:t>
      </w:r>
    </w:p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rządzenia nr 33 /2023</w:t>
      </w:r>
    </w:p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tarosty Płockiego </w:t>
      </w:r>
    </w:p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z dnia 9 października 2023 r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andydata organizacji pozarządowej lub podmiotu wymienionego w art. 3. ust. 3 ustawy z dnia 24 kwietnia 2003 r. o działalności pożytku publicznego i o wolontariacie do udziału w komisji konkursowej do opiniowania ofert złożonych w otwartym konkursie ofert na realizację zadania publicznego w zakresie prowadzenia punktów nieodpłatnej pomocy prawnej lub świadczenia nieodpłatnego poradnictwa obywatelskiego na terenie powiatu płockiego w roku 2024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Verdana"/>
          <w:b/>
          <w:b/>
          <w:bCs/>
          <w:sz w:val="20"/>
          <w:szCs w:val="20"/>
        </w:rPr>
      </w:pPr>
      <w:r>
        <w:rPr>
          <w:rFonts w:cs="Verdana" w:ascii="Times New Roman" w:hAnsi="Times New Roman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 art. 3 ust. 3 ustawy o działalności pożytku publicznego i o wolontariacie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ZADANIA PUBLICZNEGO: prowadzenie punktów nieodpłatnej pomocy prawnej lub świadczenia nieodpłatnego poradnictwa obywatelskiego na terenie powiatu płockiego w roku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reprezentuję organizację pozarządową lub podmiot wymieniony w art. 3 ust. 3 ustawy z dnia 24.04.2003 r. o działalności pożytku publicznego i wolontariac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z.U z 2023 r. poz.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 nie biorący udziału w konkursie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nie pozostaję wobec oferentów biorących udział w konkursie w takim stosunku prawnym lub faktycznym, który mógłby budzić uzasadnione wątpliwości, co do mojej bezstronnośc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nie podlegam wyłączeniu o którym mowa w art. 15 ust. 2f ustawy z dnia 24.04.2003 r. o działalności pożytku publicznego i o wolontariacie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z.U z 2023 r. poz.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jestem obywatelem RP i korzystam z pełni praw publicz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akceptuję warunki uczestnictwa w pracach komisji na zasadach nieodpłatnośc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odnie z ustawą z dnia 10 maja 2018 r. o ochronie danych osobowych ( Dz.U.2019 r. poz.1781) wyrażam zgodę na przetwarzanie moich danych osobowych dla potrzeb wyboru do udziału w komisji konkursowej do opiniowania ofe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w otwartym konkursie ofert organizowanym przez Powiat Płoc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Zapoznaliśmy się z zasadami udziału przedstawicieli organizacji pozarządowych/podmiotów wymienionych w art. 3 ust. 3 ustawy o działalności pożytku publicznego i o wolontariacie w komisji konkursowej Powiatu Płoc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Zgłaszamy ww. kandydata na członka komisji konkurs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3 r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7:00Z</dcterms:created>
  <dc:creator>rcelarska</dc:creator>
  <dc:description/>
  <cp:keywords/>
  <dc:language>en-US</dc:language>
  <cp:lastModifiedBy>Katarzyna Piotrowska</cp:lastModifiedBy>
  <cp:lastPrinted>2023-10-12T08:27:00Z</cp:lastPrinted>
  <dcterms:modified xsi:type="dcterms:W3CDTF">2023-10-12T06:27:00Z</dcterms:modified>
  <cp:revision>9</cp:revision>
  <dc:subject/>
  <dc:title/>
</cp:coreProperties>
</file>