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YKAZ  STOWARZYSZEŃ zarejestrowanych w KRS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z siedzibą na terenie powiatu płockiego  </w:t>
      </w:r>
    </w:p>
    <w:tbl>
      <w:tblPr>
        <w:tblW w:w="15660" w:type="dxa"/>
        <w:jc w:val="left"/>
        <w:tblInd w:w="53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"/>
        <w:gridCol w:w="6"/>
        <w:gridCol w:w="7110"/>
        <w:gridCol w:w="30"/>
        <w:gridCol w:w="4680"/>
        <w:gridCol w:w="180"/>
        <w:gridCol w:w="306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</w:t>
            </w:r>
          </w:p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KRS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137" w:hanging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warzystwo Miłośników Ziemi Gąbińskiej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Stary Rynek 6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950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13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Stowarzyszenie Przyjaciół Stada Ogierów </w:t>
              <w:br/>
              <w:t xml:space="preserve">i Zespołu Pałacowo-Parkowego </w:t>
              <w:br/>
              <w:t>w Łąck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Amazonki 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2562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Producentów Trzody Chlewnej </w:t>
              <w:br/>
              <w:t xml:space="preserve">„Bru - Moch”       </w:t>
              <w:br/>
              <w:t>w Brudzeniu Duży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Osiedlowa 27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-414 Brudzeń Duży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471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roducentów</w:t>
            </w:r>
          </w:p>
          <w:p>
            <w:pPr>
              <w:pStyle w:val="TableText"/>
              <w:rPr/>
            </w:pPr>
            <w:r>
              <w:rPr>
                <w:sz w:val="28"/>
                <w:szCs w:val="28"/>
              </w:rPr>
              <w:t xml:space="preserve">Trzody Chlewnej "ROLMAZ" 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Słupnie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iszewska 8a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24578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"Twoja Gmina" </w:t>
              <w:br/>
              <w:t>w Bodzanowie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Nadrzeczna 1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470 Bodzanów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74070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Przyjaciół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y Brudzeń im. Pawła Włodkowica 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rudzeniu Duży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Toruńska 2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414 </w:t>
              <w:br/>
              <w:t>Brudzeń Duż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77494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</w:t>
              <w:br/>
              <w:t xml:space="preserve">Na Rzecz Rozwoju Polskiej Wsi "Razem Lepiej"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Nowe Miszewo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ałacowa 2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470 Bodzanó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380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roducentów Polskich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ółkarska Grupa Centrum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ary Rynek 15/15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117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Na Rzecz Rozwoju </w:t>
              <w:br/>
              <w:t>Wsi Stanow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szewo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470 Bodzanó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106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</w:t>
              <w:br/>
              <w:t xml:space="preserve">„Nasza Przyszłość”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kowo Kolonia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Szkolna 5 m 1 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454 Bulkowo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7198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</w:t>
            </w:r>
          </w:p>
          <w:p>
            <w:pPr>
              <w:pStyle w:val="TableText"/>
              <w:rPr/>
            </w:pPr>
            <w:r>
              <w:rPr>
                <w:sz w:val="28"/>
                <w:szCs w:val="28"/>
              </w:rPr>
              <w:t xml:space="preserve">Na Rzecz Rozwoju Wsi Włóki </w:t>
              <w:br/>
              <w:t>i Wspierani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Włóki 37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4 Bulkow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103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8"/>
                <w:szCs w:val="28"/>
              </w:rPr>
              <w:t>Mazowieckie Stowarzyszenie Charytatywne</w:t>
              <w:br/>
              <w:t xml:space="preserve">„HOMO HOMINI” </w:t>
              <w:br/>
              <w:t>w Słup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ikowo 21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347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-------------------------------------------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Niezależne Towarzystwo Wędkarskie „Robinson”</w:t>
              <w:br/>
              <w:t>w Bielsk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Sierpecka 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09 – 230 Biels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789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Osiedle nad Skrw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czewka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09-506 Soczewk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83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Na Rzecz Rewitalizacji Jeziora Zdworskiego „Revita” </w:t>
            </w:r>
            <w:r>
              <w:rPr>
                <w:sz w:val="28"/>
                <w:szCs w:val="28"/>
              </w:rPr>
              <w:t>w Zdworz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dwórz 4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991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Przyjaciół Gminy Radzanow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Szkolna 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51 Radzanow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950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amodzielne Koło Terenowe Nr 168  </w:t>
              <w:br/>
              <w:t>Społecznego Towarzystwa Oświatowego w Małej Ws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Kochanowskiego 17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60 Mała Wie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9936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na Rzecz Rozwoju Wsi Nowe Kanigowo </w:t>
              <w:br/>
              <w:t>„Nasza Szkoła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e Kanigowo 17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09-470 Bodzanó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028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Rozwoju Lokalnego „SOLARIS”</w:t>
              <w:br/>
              <w:t>w Bodzanow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Bankowa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70 Bodzanó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130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Gmin Turystycznych Pojezierza Gostynińskiego </w:t>
              <w:br/>
              <w:t>w Łąck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Brzozowa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20 Łąck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142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Ekologiczno-Kulturalne „ZIARNO”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zybów 1/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33 Słubic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415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Stowarzyszenie </w:t>
              <w:br/>
              <w:t>Na Rzecz Wszechstronnego Rozwoju i Pomocy Mieszkańcom Gminy Staroźreby „POMÓŻMY INNYM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łocka 18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40 Staroźreby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28256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Polski Związek Hodowców Koni Pełnej Krwi Angielskiej      w Łąck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łocka 1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342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ankowa Grupa Cyklistów </w:t>
              <w:br/>
              <w:t>w Bodzanow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Bankowa 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70 Bodzanów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4056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Absolwentów i Przyjaciół Szkoły Podstawowej </w:t>
              <w:br/>
              <w:t xml:space="preserve">w Łącku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Kolejowa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09 – 520 Łąck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457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„Szansa na Rozwój” </w:t>
              <w:br/>
              <w:t>w Małej Ws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łońska 4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60 Mała Wie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0254052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Lokalna Grupa  Działania </w:t>
              <w:br/>
              <w:t>„Razem dla Rozwoju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Rębowska 52/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50 Wyszogró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5564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Lokalna Grupa Działania Stowarzyszenie Rozwoju Ziemi Płockiej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. Wolności 1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230 Biels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568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Stowarzyszenie „Nadzieja dla Wszystkich” </w:t>
              <w:br/>
              <w:t>w Rogozi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Mazowiecka 2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gozino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42 Radzanow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576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Stowarzyszenie </w:t>
              <w:br/>
              <w:t>Na  Rzecz Wszechstronnego Rozwoju i Pomocy Mieszkańcom Gminy i Miasta Wyszogród  „Pomóżmy Potrzebującym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ul. Niepodległości 7 A 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50 Wyszogró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871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Mieszkańców Siecienia i Okolic </w:t>
              <w:br/>
              <w:t>na Rzecz Wspierania Aktywności Lokalnej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ecień 84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11 Biał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792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Właścicieli Domków Letniskowych „SOSENKA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dwórz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2935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</w:t>
              <w:br/>
              <w:t>„Nasze Stróżewko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óżewko 10/44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10 Płock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m. Radzanow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0009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709"/>
                <w:tab w:val="left" w:pos="137" w:leader="none"/>
              </w:tabs>
              <w:snapToGrid w:val="false"/>
              <w:ind w:left="137" w:right="317" w:hanging="1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towarzyszenie Rozwoju Wsi Korzeń </w:t>
              <w:br/>
              <w:t>i Okoli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lasie 19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02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Rozwoju Wsi Wincentów i Okoli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incentów 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520 Łąc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038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Społeczne „Wspólnie dla Sikorza i Okolic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kórz13B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– 411Biał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256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Społeczno Kulturalne „GNIAZDO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Bankowa 7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odkowo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70 Bodzanó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285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PRZYJAZNA ZIEMIA WYSZOGRODZ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28"/>
                <w:szCs w:val="28"/>
              </w:rPr>
              <w:t>Grodkowo 1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50 Wyszogró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286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„NASZ DROBIN” W DROBI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Rynek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669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WĘDKARSKIE SANDACZ MAŁA WIE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iekarnicza 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60 Mała Wie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7819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ROZWOJU WSI ORSZYMOWO I OKOL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szymowo 5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60 Mała Wie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854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PROMOCJI I ROZWOJU WSI BRZECHO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zechowo 7/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875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WARZYSTWO INICJATYW LOKALNYCH w likwid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Łęg Kościelny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1724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„NASZE BULKOWO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lkowo 4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54 Bulko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88070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DWIŚLAŃSKA ORGANIZACJA EKOLOG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Leśna 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394335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WARZYSZENIE ODNOWY WSI NIEMCZE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mczewo 9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02481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„KREATYWNA MŁODZIEŻ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aki 24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0497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-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OBROŃCÓW DOLINY IŁOWSKO - DOBRZYKOWSKI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szyn Nowy 6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1363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MIŁOŚNIKÓW GMINY BIELSK „NASZA OSTOJ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abrowa 8/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-230 Biels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1544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KULTURALNO – SPOŁECZNE „ŻURAWIANK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kowo – Kolonia 2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-454 Bulko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20863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ROZWOJU ŚMIŁOWA I OKOL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łowo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0 Biels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25091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ER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ul. Źródlana 2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zyków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2654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KOBIET WIEJSKICH MAL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arszawska 3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460 Mała Wieś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49463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SZE LIPIAN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 58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05 Nowy Dunin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59424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RZYJACIÓŁ SOB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wo 2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4 Brudzeń Duż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62748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 RZECZ WSPOMAGANIA ROZWOJU DZIECI I MŁODZIEŻY NIEPEŁNOSPRAWNEJ „KROK DO PRZODU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ślice 66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0 Bielsk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6403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STOWARZYSZENIE KOŁA GOSPODYŃ WIEJSKICH     W PODLAS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asie 19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20 Łąc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64304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 RZECZ INICJATYW SPOŁECZNYCH „POMÓŻMY SOBIE WSPÓLNI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na Kazimierza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1 Stara Biał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49142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TWO HARCERSKIEJ BANDE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ipnowska 99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0 Maszewo Duż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5721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„ANIELSKI KREDEN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rażacka 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42 Rogozi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7569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„GREENS”  SŁ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ębowa 2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78554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RAZEM DLA MAZOWS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zyno 3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80513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GOSPODYŃ WIEJSKICH                 W 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o 1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60 Mała Wie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sz w:val="28"/>
                <w:szCs w:val="28"/>
              </w:rPr>
              <w:t>000058760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SZA PRZYSZŁOŚĆ SŁUBIC                I OKOL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bów 4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3 Słubi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89728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STOWARZYSZENIE SPOŁECZNO – KULTURALNE „SOKÓŁ” W BODZAN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ankowa 7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 xml:space="preserve">Chodkowo 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90804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50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ierpecka 31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59944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ŚWIATOPOGLĄ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Hippiczna 4/5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20 Łąc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687684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 RZECZ OSÓB NIEPEŁNOSPRAWNYCH „JEDNA DROG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pczewo Duże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4 Brudzeń Duż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687243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„POMAGAJ POMAGAĆ RÓŻALAND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bożowa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wiczki Pieńki                                    09-410 Słup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698801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IE STOWARZYSZENIE POMOCY OSOBOM UZALEŻNIONYM I ICH RODZINOM „FILADELFI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Ry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412844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AKADEMIA PRAKTYKI                             I INNOW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zenino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451 Radzano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425458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RO PATRIA-LOKALNI PATRIOCI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Obrońców Dobrzykowa 65 Dobrzy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510059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</w:t>
            </w:r>
            <w:bookmarkStart w:id="0" w:name="_Hlk523911352"/>
            <w:r>
              <w:rPr>
                <w:sz w:val="28"/>
                <w:szCs w:val="28"/>
              </w:rPr>
              <w:t>LOKALNA GRUPA DZIAŁANIA "ROZWOJU PÓŁNOCNEGO MAZOWSZA"</w:t>
            </w:r>
            <w:bookmarkEnd w:id="0"/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iedle pod Klonami 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Grab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530 Gąbin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0567244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A GRUPA DZIAŁANIA "AKTYWNI RAZEM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tary Rynek 16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549944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</w:t>
            </w:r>
            <w:bookmarkStart w:id="1" w:name="_Hlk523911401"/>
            <w:r>
              <w:rPr>
                <w:sz w:val="28"/>
                <w:szCs w:val="28"/>
              </w:rPr>
              <w:t>MAZOWSZE RAZEM</w:t>
            </w:r>
            <w:bookmarkEnd w:id="1"/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towo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717180</w:t>
            </w:r>
          </w:p>
          <w:p>
            <w:pPr>
              <w:pStyle w:val="TableTex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 </w:t>
            </w:r>
            <w:bookmarkStart w:id="2" w:name="_Hlk523911453"/>
            <w:r>
              <w:rPr>
                <w:sz w:val="28"/>
                <w:szCs w:val="28"/>
              </w:rPr>
              <w:t>KOLOROWE MAKI</w:t>
            </w:r>
            <w:bookmarkEnd w:id="2"/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ebowo 10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4 Bulko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72791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STOWARZYSZENIE „ INCEPTA AUXILI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agnoliowa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752477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ABSOLWENTÓW I PRZYJACIÓŁ SZKOŁY W NOWYM GRABIU „OTWARTE  DRZWI”</w:t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dle pod Jaworem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Grab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0 Gąb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84982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360" w:right="3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FOTOGENICZ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yna 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411 Biał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0587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IĘZIONYCH I REPRESJONOWANYCH W PRL ,,WOLNI I NIEZALEŻN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Gostynińska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05 Nowy Dunin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907916</w:t>
            </w:r>
          </w:p>
        </w:tc>
      </w:tr>
      <w:tr>
        <w:trPr>
          <w:trHeight w:val="8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,,SZKOŁA GÓRĄ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zkolna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40 Staroźr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5926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,,WITAMINA DUCHA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zkoln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4 Brudzeń Du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809722</w:t>
            </w:r>
          </w:p>
        </w:tc>
      </w:tr>
      <w:tr>
        <w:trPr>
          <w:trHeight w:val="776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SPRAWNI RAZE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óżewko 10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0 Pł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8006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,,STUDZIENIECKIE TOWARZYSTWO TEATRALNO-MUZYCZNE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zieniec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33 Słub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84462</w:t>
            </w:r>
          </w:p>
        </w:tc>
      </w:tr>
      <w:tr>
        <w:trPr>
          <w:trHeight w:val="88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,,VITA-LIFE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asanki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88383</w:t>
            </w:r>
          </w:p>
        </w:tc>
      </w:tr>
      <w:tr>
        <w:trPr>
          <w:trHeight w:val="133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INTEGRACJ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owo-Zalesie 34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11 Bi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91879</w:t>
            </w:r>
          </w:p>
        </w:tc>
      </w:tr>
      <w:tr>
        <w:trPr>
          <w:trHeight w:val="94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SPOŁECZNO-KULTURALNE NA RZECZ OCHRONY DZIEDZICTWA NARODOWEGO, KULTURY I SZTUKI  ,,STARY MŁYN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lizy Orzeszkowej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997695</w:t>
            </w:r>
          </w:p>
        </w:tc>
      </w:tr>
      <w:tr>
        <w:trPr>
          <w:trHeight w:val="108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DROGI ŚWIADOMOŚC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iłosn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20 Łą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17831</w:t>
            </w:r>
          </w:p>
        </w:tc>
      </w:tr>
      <w:tr>
        <w:trPr>
          <w:trHeight w:val="915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MAZOWSZE – TERAZ M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kowo-Koloni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4 Bul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16568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ZIELONOM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szewo 2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411 Bi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31028</w:t>
            </w:r>
          </w:p>
        </w:tc>
      </w:tr>
      <w:tr>
        <w:trPr>
          <w:trHeight w:val="78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AKTYWNE MAZOWSZ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wały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0 Biel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40683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EKSTREMALNIE EKOLOGICZN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aszewo 2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-411 Bi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43334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BIEGACZA SOKÓŁ BODZANÓW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ąsewo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7278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LEPSZE JUTRO MAZOWSZ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ipowa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506 Socze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07254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IŃSKI ZWIĄZEK IMITACJI KOLARSTWA ,,DZIK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półdzielcza 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12296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SPOŁECZNO-KULTURALNE ,,STODOŁA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aczkowo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20898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ĘDKARSKIE LEŚNY ZAKĄTEK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dzyno 26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10 Drob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25837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OWARZYSZENIE ,,BLIŻEJ SIEBIE-BLIŻEJ NAS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ługa 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0 Bodz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4585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OLD WHITE BAND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portowa 7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zewo Duż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00 Pł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48369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KOLEKCJONERÓW BRONI PALNEJ ,,ANIMUS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kowo 14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4 Bul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51185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TEATR MINEW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Fiołkowa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kan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72 Sł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653438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PRZESTRZEŃ INSPIRACJ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ewo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440 Staroźr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159072</w:t>
            </w:r>
          </w:p>
        </w:tc>
      </w:tr>
      <w:tr>
        <w:trPr>
          <w:trHeight w:val="85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 POSZUKIWANIU FOLKLORYSTÓW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l. Sąsiedzka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20 Łą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8572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40:00Z</dcterms:created>
  <dc:creator>Jan Kowalski</dc:creator>
  <dc:description/>
  <cp:keywords/>
  <dc:language>en-US</dc:language>
  <cp:lastModifiedBy>Katarzyna Królikowska</cp:lastModifiedBy>
  <cp:lastPrinted>2021-04-06T14:02:00Z</cp:lastPrinted>
  <dcterms:modified xsi:type="dcterms:W3CDTF">2025-04-08T09:23:00Z</dcterms:modified>
  <cp:revision>2062</cp:revision>
  <dc:subject/>
  <dc:title>Lp</dc:title>
</cp:coreProperties>
</file>