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pkt"/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40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(ŚR)3-30.10.2019</w:t>
      </w:r>
    </w:p>
    <w:p>
      <w:pPr>
        <w:pStyle w:val="Divpoint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.. 20… r.</w:t>
      </w:r>
    </w:p>
    <w:p>
      <w:pPr>
        <w:pStyle w:val="Divpoint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Divpoi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Divpoi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Płocki</w:t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ielska 59</w:t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400 Płock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vpoint"/>
        <w:spacing w:lineRule="auto" w:line="276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oin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ivpoint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art. 42 ust. 3a pkt 3  i pkt 5 ustawy z dnia 14 grudnia 2012 r.                           o odpadach (Dz. U. z 2019 r. poz. 701, z późn. zm.) działając jako wspólnik, prokurent, członek zarządu lub członek rady nadzorczej posiadacza odpadów będącego osobą prawną albo jednostką organizacyjną nieposiadającą osobowości prawnej*  ………..………………………………….(nazwa podmiotu), ubiegającej się o udzielenie zezwolenia na zbieranie/przetwarzanie odpadów*  w trybie przepisów ustawy o odpadach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* nie byłem/-am karany/-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wykroczenia określone w art. 175, art. 183, art. 189 ust. 2       </w:t>
        <w:br/>
        <w:t xml:space="preserve">       pkt 6 lub  art. 191 (art.42 ust. 3a pkt 3 ustawy o odpadach); 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* byłem karany za wykroczenia określone w art. 175,  art. 183, art. 189 ust. 2 pkt 6 lub </w:t>
        <w:br/>
        <w:t xml:space="preserve">       art. 191 – liczba wyroków skazujących za te wykroczenia wynosi………..(art.42 ust. 3a </w:t>
        <w:br/>
        <w:t xml:space="preserve">       pkt 3 ustawy o odpadach);</w:t>
      </w:r>
    </w:p>
    <w:p>
      <w:pPr>
        <w:pStyle w:val="Divpoint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wspólnik, prokurent, członek zarządu lub członek rady nadzorczej posiadacza odpadów nie jestem lub nie byłem wspólnikiem, prokurentem, członkiem rady nadzorczej lub członkiem zarządu innego przedsiębiorcy: </w:t>
      </w:r>
    </w:p>
    <w:p>
      <w:pPr>
        <w:pStyle w:val="Divpkt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 w stosunku do którego w ostatnich 10 latach wydano ostateczną decyzję o cofnięciu </w:t>
        <w:br/>
        <w:t xml:space="preserve">       zezwolenia na zbieranie odpadów, zezwolenia na przetwarzanie odpadów, </w:t>
        <w:br/>
        <w:t xml:space="preserve">       zezwolenia na zbieranie i przetwarzanie odpadów lub pozwolenia na wytwarzanie </w:t>
        <w:br/>
        <w:t xml:space="preserve">       odpadów uwzględniającego zbieranie i przetwarzanie odpadów lub </w:t>
      </w:r>
    </w:p>
    <w:p>
      <w:pPr>
        <w:pStyle w:val="Divpkt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tosunku do którego w ostatnich 10 latach wymierzono co najmniej trzykrotnie </w:t>
        <w:br/>
        <w:t xml:space="preserve">      administracyjną karę pieniężną, o której mowa w art. 194 ustawy o odpadach, </w:t>
        <w:br/>
        <w:t xml:space="preserve">      w ostatnich 10 latach, w wysokości przekraczającej łącznie kwotę 150 000 zł </w:t>
      </w:r>
    </w:p>
    <w:p>
      <w:pPr>
        <w:pStyle w:val="Divpkt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a naruszenia popełnione w czasie, gdy jest lub był wspólnikiem, prokurentem, </w:t>
        <w:br/>
        <w:t xml:space="preserve">    członkiem rady nadzorczej lub członkiem zarządu tego innego przedsiębiorcy. </w:t>
      </w:r>
    </w:p>
    <w:p>
      <w:pPr>
        <w:pStyle w:val="Divpoint"/>
        <w:spacing w:lineRule="auto" w:line="24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ivpoint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/-a odpowiedzialności karnej za złożenie fałszywego oświadczenia.</w:t>
      </w:r>
    </w:p>
    <w:p>
      <w:pPr>
        <w:pStyle w:val="Divpoint"/>
        <w:spacing w:lineRule="auto" w:line="24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vpoint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Divpkt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ivpkt"/>
        <w:spacing w:lineRule="auto" w:line="276"/>
        <w:ind w:left="4532" w:firstLine="4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Helvetica" w:hAnsi="Helvetica" w:eastAsia="Times New Roman" w:cs="Helvetica"/>
      <w:color w:val="000000"/>
      <w:sz w:val="18"/>
      <w:szCs w:val="18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40" w:before="0" w:after="0"/>
      <w:ind w:left="720" w:hanging="0"/>
      <w:contextualSpacing/>
      <w:jc w:val="both"/>
    </w:pPr>
    <w:rPr>
      <w:rFonts w:ascii="Helvetica" w:hAnsi="Helvetica" w:eastAsia="Times New Roman" w:cs="Helvetica"/>
      <w:color w:val="000000"/>
      <w:sz w:val="18"/>
      <w:szCs w:val="18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4:00Z</dcterms:created>
  <dc:creator>ekorzeniewska</dc:creator>
  <dc:description/>
  <cp:keywords/>
  <dc:language>en-US</dc:language>
  <cp:lastModifiedBy>Katarzyna Bernaciak</cp:lastModifiedBy>
  <cp:lastPrinted>2018-10-30T09:58:00Z</cp:lastPrinted>
  <dcterms:modified xsi:type="dcterms:W3CDTF">2019-10-30T14:34:00Z</dcterms:modified>
  <cp:revision>2</cp:revision>
  <dc:subject/>
  <dc:title/>
</cp:coreProperties>
</file>