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SimSun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  <w:t>Nazwa i adres przedsiębiorcy:</w:t>
      </w:r>
    </w:p>
    <w:p>
      <w:pPr>
        <w:pStyle w:val="Normal"/>
        <w:rPr>
          <w:rFonts w:eastAsia="SimSun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NOVAGO ŻNIN Sp. z o. o. z siedzibą w Wawrzynkach nr 35 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88 – 400  Żnin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tel. 52 551 35 75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umer identyfikacji podatkowej :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IP  562 - 180 -26 - 32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umer identyfikacji REGON :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EGON 341229550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kreślenie rodzaju odbieranych odpadów komunalnych, zaklasyfikowanych zgodnie z § 3 rozporządzenia Ministra Klimatu z dnia 2 stycznia 2020r. w/s katalogu odpadów ( Dz. U.  z 2020r., poz. 10) :</w:t>
      </w:r>
    </w:p>
    <w:p>
      <w:pPr>
        <w:pStyle w:val="Normal"/>
        <w:jc w:val="both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83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70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0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pakowania zawierające pozostałości substancji niebezpiecznych lub nimi zanieczyszczone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1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 zawierające niebezpieczne porowate elementy wzmocnienia konstrukcyjnego (np. azbest0, włącznie z pustymi pojemnikami ciśnieniowym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p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z cegla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7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7 02 01 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ki bitumiczne inne niż wymienione w 17 03 0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8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pap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dź, brąz, mosiądz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uminium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ł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k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5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Żelazo i stal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6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7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iny metal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1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 inne niż wymienione w 17 05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8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6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8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budowlane zawierające gips inne niż wymienione w 17 08 0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9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mieszane odpady z budowy, remontów i demontażu inne niż wymienione w 17 09 01, 17 09 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 17 09 0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was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9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Środki ochrony roślin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jad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 inne niż wymienione w 20 01 2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kominów ( w tym zmiotki wentylacyjn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80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nie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 segregowane (zmieszane) odpady komun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9:00Z</dcterms:created>
  <dc:creator>Zbigniew</dc:creator>
  <dc:description/>
  <dc:language>en-US</dc:language>
  <cp:lastModifiedBy/>
  <cp:lastPrinted>2012-11-20T15:13:00Z</cp:lastPrinted>
  <dcterms:modified xsi:type="dcterms:W3CDTF">2025-08-01T07:24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