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terminie rozpatrzenia petycji złożonej w dniu 24.10.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tycja będzie rozpatrywana na sesji Rady Miejskiej w Janikowie w dniu 25 listopada 2024r., która odbędzie się o godzinie 13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p. 119 (sala konferencyjna), I piętro Urzędu Miejskiego w Janikowie, ul. Przemysłowa 6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dy Miejskiej w Janikowi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  <w:t xml:space="preserve">          Tomasz Skup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6:00Z</dcterms:created>
  <dc:creator>barbaras</dc:creator>
  <dc:description/>
  <cp:keywords/>
  <dc:language>en-US</dc:language>
  <cp:lastModifiedBy>Barbara Smolik</cp:lastModifiedBy>
  <dcterms:modified xsi:type="dcterms:W3CDTF">2024-11-20T13:15:00Z</dcterms:modified>
  <cp:revision>7</cp:revision>
  <dc:subject/>
  <dc:title>Informacja</dc:title>
</cp:coreProperties>
</file>