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ETY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ła złożona w dniu 24.10.2024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nie załatwiona w terminie ustawowym tj. 3 miesięcy od dnia jej złożeni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Petycja została skierowana przez Przewodniczącego Rady Miejskiej w Janikowie do Komisji Skarg, Wniosków i Petycji w celu przeprowadzenia analizy petycji oraz przygotowania stanowiska dla rady odnośnie załatwienia petycji i przekazanie przewodniczącemu rady, które będzie stanowiło rekomendację dla Rady Miejskiej, co do sposobu rozstrzygnięcia niniejszej petycji. 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04.14.152.2.P.2024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W ramach prowadzonego postępowani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- w dniu 14.11.2022 r. o godz. 15.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p. 106 (I piętro Urzędu Miejskiego w Janikowie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będzie się posiedzenie Komisji Skarg, Wniosków i Petycji, na które zaproszono wnoszącego petycję.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12.2.152.2.P.2024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8:00Z</dcterms:created>
  <dc:creator>user</dc:creator>
  <dc:description/>
  <cp:keywords/>
  <dc:language>en-US</dc:language>
  <cp:lastModifiedBy>Barbara Smolik</cp:lastModifiedBy>
  <cp:lastPrinted>2020-06-10T08:55:00Z</cp:lastPrinted>
  <dcterms:modified xsi:type="dcterms:W3CDTF">2024-11-12T13:17:00Z</dcterms:modified>
  <cp:revision>9</cp:revision>
  <dc:subject/>
  <dc:title>INFORMACJA O PETYCJI</dc:title>
</cp:coreProperties>
</file>