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4"/>
          <w:szCs w:val="24"/>
        </w:rPr>
        <w:t>Janikowo, dnia 12 listopada 2024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misja Skarg, wniosków i pety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y Miejskiej w Janiko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.BR.0012.2.152.2.P.2024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Ruch Narodow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Konfederacja Wolność i Niepodległość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Okręg Kujawsko-Pomorski, Koło Inowrocła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</w:rPr>
        <w:tab/>
        <w:tab/>
      </w:r>
      <w:r>
        <w:rPr>
          <w:b/>
        </w:rPr>
        <w:t xml:space="preserve">           </w:t>
        <w:tab/>
        <w:tab/>
        <w:tab/>
        <w:tab/>
        <w:t xml:space="preserve">                             </w:t>
      </w:r>
      <w:r>
        <w:rPr>
          <w:b/>
          <w:sz w:val="22"/>
          <w:szCs w:val="22"/>
        </w:rPr>
        <w:t>Pan Mariusz Majka</w:t>
        <w:tab/>
        <w:t xml:space="preserve">                                            </w:t>
        <w:tab/>
        <w:tab/>
        <w:tab/>
        <w:tab/>
        <w:tab/>
        <w:tab/>
        <w:t xml:space="preserve"> </w:t>
        <w:tab/>
        <w:t xml:space="preserve">        email:Bydgoszcz@ruch-narodowy.p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</w:t>
        <w:tab/>
        <w:t xml:space="preserve"> </w:t>
        <w:tab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e złożoną petycją, zapraszam na posiedzenie Komisji  Skarg, wniosków i petycji w dniu 14 listopada 2024r. na godzinę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, p. 106 (I piętro Urzędu Miejskiego w Janikowie,  ul. Przemysłowa 6, na którym Komisja dokona analizy petycji i zajmie stanowisko w sprawie złożonej petyc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rzewodniczący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 Komisji Skarg, wniosków i petycji</w:t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/>
        </w:rPr>
        <w:t xml:space="preserve">       /-/ </w:t>
      </w:r>
      <w:r>
        <w:rPr>
          <w:b w:val="false"/>
          <w:bCs/>
          <w:sz w:val="22"/>
          <w:szCs w:val="22"/>
        </w:rPr>
        <w:t>Zbigniew Głuchowicz</w:t>
      </w:r>
      <w:r>
        <w:rPr>
          <w:b w:val="false"/>
          <w:bCs/>
          <w:sz w:val="24"/>
          <w:szCs w:val="24"/>
        </w:rPr>
        <w:tab/>
        <w:tab/>
        <w:tab/>
        <w:t xml:space="preserve">  </w:t>
        <w:tab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NewRomanPS-BoldMT" w:cs="TimesNewRomanPS-BoldMT"/>
    </w:rPr>
  </w:style>
  <w:style w:type="character" w:styleId="WW8Num5z0">
    <w:name w:val="WW8Num5z0"/>
    <w:qFormat/>
    <w:rPr>
      <w:rFonts w:eastAsia="TimesNewRomanPS-BoldMT" w:cs="TimesNewRomanPS-BoldM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2">
    <w:name w:val="WW8Num12z2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41:00Z</dcterms:created>
  <dc:creator>Barbara Smolik</dc:creator>
  <dc:description/>
  <cp:keywords/>
  <dc:language>en-US</dc:language>
  <cp:lastModifiedBy>Barbara Smolik</cp:lastModifiedBy>
  <cp:lastPrinted>2024-11-12T07:36:00Z</cp:lastPrinted>
  <dcterms:modified xsi:type="dcterms:W3CDTF">2024-11-12T07:12:00Z</dcterms:modified>
  <cp:revision>6</cp:revision>
  <dc:subject/>
  <dc:title>Projekt</dc:title>
</cp:coreProperties>
</file>