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Janikow</w:t>
      </w:r>
      <w:r>
        <w:rPr>
          <w:highlight w:val="white"/>
        </w:rPr>
        <w:t>o 19.06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.2024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05</w:t>
      </w:r>
      <w:r>
        <w:rPr>
          <w:b w:val="false"/>
          <w:bCs w:val="false"/>
          <w:sz w:val="24"/>
          <w:szCs w:val="24"/>
        </w:rPr>
        <w:t>.2024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Zgodnie z art. 53 ust.1 ustawy z dnia 27 marca 2003r. o planowaniu                                       i zagospodarowaniu przestrzennym  tekst jednolity: Dz. U. z 2023 r. poz. 977 ze zm.)  oraz art. 49 ustawy z dnia 14 czerwca 1960 r. Kodeks po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ępowania administracyjn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tekst jednolity: Dz. U. z 2023 r. poz. 775) obwiesz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. Obwieszcz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bookmarkStart w:id="0" w:name="_Hlk6455570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budowie kręgielni wraz z salą zabaw i  infrastrukturą towarzyszącą na działce nr ewid. 326/2 obręb ewidencyjny 3 miasto Janikowo, gmina Janikowo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Z dokumentacją postępowania można zapoznać się w Urzędzie Miejskim w Janiko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" w:name="_Hlk52311131"/>
      <w:bookmarkStart w:id="2" w:name="_Hlk52311131"/>
      <w:bookmarkEnd w:id="2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ab/>
        <w:tab/>
        <w:tab/>
        <w:tab/>
        <w:tab/>
        <w:tab/>
        <w:tab/>
        <w:tab/>
        <w:t xml:space="preserve">    BURMISTRZ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 xml:space="preserve">                                                                                              Bartłomiej Jaszcz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Start w:id="3" w:name="_Hlk52311131"/>
      <w:bookmarkStart w:id="4" w:name="_Hlk52311131"/>
      <w:bookmarkEnd w:id="4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  <w:t>TEL. 52-35-83-6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bidi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4-06-19T09:25:00Z</cp:lastPrinted>
  <dcterms:modified xsi:type="dcterms:W3CDTF">2024-06-19T07:35:08Z</dcterms:modified>
  <cp:revision>93</cp:revision>
  <dc:subject/>
  <dc:title/>
</cp:coreProperties>
</file>