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RNŚ.ZP..6220.03.2024.AS</w:t>
        <w:tab/>
        <w:t xml:space="preserve">   </w:t>
      </w:r>
      <w:r>
        <w:rPr/>
        <w:tab/>
        <w:tab/>
        <w:t xml:space="preserve">     </w:t>
        <w:tab/>
        <w:t xml:space="preserve">  </w:t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Janikowo, dni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11.08.2024r. </w:t>
      </w:r>
    </w:p>
    <w:p>
      <w:pPr>
        <w:pStyle w:val="Normal"/>
        <w:ind w:left="3538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ab/>
      </w:r>
    </w:p>
    <w:p>
      <w:pPr>
        <w:pStyle w:val="Normal"/>
        <w:ind w:left="3538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ab/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Obwieszczenie</w:t>
      </w:r>
    </w:p>
    <w:p>
      <w:pPr>
        <w:pStyle w:val="Normal"/>
        <w:ind w:left="3538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Na podstawie art. 33 ust.1 w związku z art. 79 ust. 1 oraz 74 ust. 3 ustawy z dnia 3 października 2008r. o udostępnieniu informacji o środowisku i jego ochronie, udziale społeczeństwa w ochronie środowiska oraz o ocenach oddziaływania na środowisko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>(Dz. U. z 2024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 xml:space="preserve"> 1112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 xml:space="preserve"> ze zmianami zwanej dalej ustawą uouioś)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 w związku z art. 49 § 1 ustawy z dnia 14 czerwca 1960r. Kodeks postępowania administracyjnego </w:t>
      </w:r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pl-PL" w:eastAsia="zh-CN" w:bidi="ar-SA"/>
        </w:rPr>
        <w:t>(</w:t>
      </w:r>
      <w:bookmarkStart w:id="0" w:name="_Hlk487127351"/>
      <w:bookmarkStart w:id="1" w:name="_Hlk529379354"/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h-CN" w:bidi="ar-SA"/>
        </w:rPr>
        <w:t xml:space="preserve">tekst jednolity: </w:t>
      </w:r>
      <w:bookmarkEnd w:id="0"/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h-CN" w:bidi="ar-SA"/>
        </w:rPr>
        <w:t xml:space="preserve">Dz. U. z 2024 r. poz. </w:t>
      </w:r>
      <w:bookmarkEnd w:id="1"/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h-CN" w:bidi="ar-SA"/>
        </w:rPr>
        <w:t>572 ze zm.</w:t>
      </w:r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pl-PL" w:eastAsia="zh-CN" w:bidi="ar-SA"/>
        </w:rPr>
        <w:t xml:space="preserve">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Burmistrz Gminy i Miasta Janikowa podaje do publicznej wiadomości  informację o możliwości zapoznania się z raportem o oddziaływaniu na środowisko oraz opiniami i postanowieniem  dla przedsięwzięcia pn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„Rozbudowie zakładu EKOSERWIS w celu modernizacji i optymalizacji procesów oraz zwiększenia efektywności i bezpieczeństwa działań operacyjnych”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ar-SA" w:bidi="ar-SA"/>
        </w:rPr>
        <w:t xml:space="preserve"> na dz. nr ewid. 87/32; 87/33 oraz 87/59 obręb 4, miasto Janikowo, gmina Janikowo, powiat inowrocławski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Inwestorem przedsięwzięcia jest EKOSERWIS Marcin Łysiak ul. Bolesława Prusa 15A Janikowo  które w przedmiotowej sprawie w dniu 03.04.2024r. Złożył wniosek o wydanie decyzji o środowiskowych uwarunkowaniach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Jednocześnie informuję, że: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1. Organem właściwym do wydania decyzji o środowiskowych uwarunkowaniach w tej sprawie jest Burmistrz Gminy i Miasta Janikowo , organem właściwym do wydania opinii jest Państwowy Powiatowy Inspektor Sanitarny w Inowrocławiu, Państwowe Gospodarstwo Wodne Wody Polskie Regionalny Zarząd Gospodarki Wodnej w Bydgoszczy, oraz Regionalny Dyrektor Ochrony Środowiska w Bydgoszczy.</w:t>
      </w:r>
    </w:p>
    <w:p>
      <w:pPr>
        <w:pStyle w:val="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2. Z dokumentacją sprawy można zapoznać się w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w siedzibie Urzędu Miejskiego w Janikowie,  pokój nr 11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pl-PL" w:eastAsia="zh-CN" w:bidi="ar-SA"/>
        </w:rPr>
        <w:t>poniedziałek, śr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>a, czwartek w godzinach od 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vertAlign w:val="superscript"/>
          <w:lang w:val="pl-PL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 xml:space="preserve"> – 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vertAlign w:val="superscript"/>
          <w:lang w:val="pl-PL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>, wtorek 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vertAlign w:val="superscript"/>
          <w:lang w:val="pl-PL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 xml:space="preserve"> – 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vertAlign w:val="superscript"/>
          <w:lang w:val="pl-PL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>, piątek 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vertAlign w:val="superscript"/>
          <w:lang w:val="pl-PL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 xml:space="preserve"> – 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vertAlign w:val="superscript"/>
          <w:lang w:val="pl-PL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 xml:space="preserve"> przez okres 30 dni  tj. od 18 sierpnia 2025r. r. do 18 września 2025r.   </w:t>
      </w:r>
    </w:p>
    <w:p>
      <w:pPr>
        <w:pStyle w:val="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>3. Każdy ma prawo składania uwag i wniosków w terminie określonym w p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unkcie 2 niniejszego zawiadomienia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4. Uwagi i wnioski mogą być wnoszone w formie pisemnej,  lub za pomocą środków komunikacji elektronicznej, bez konieczności opatrywania ich kwalifikowanym podpisem elektronicznym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5. Uwagi i wnioski złożone po upływie terminu określonego w punkcie 2 niniejszego zawiadomienia pozostają bez rozpatrzenia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6. Miejscem składania uwag i wniosków jest siedziba Urzędu Miejskiego Urzędu w Janikowie ul. Przemysłowa 6, 88-160 Janikowo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7. Informacja o analizie i odniesieniu się do złożonych uwag i wniosków będzie miała miejsce w decyzji o środowiskowych uwarunkowaniach wydawanej przez Burmistrza Gminy i Miasta Janikowo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 xml:space="preserve">  Burmist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Gminy i Miasta Janikow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ab/>
        <w:t xml:space="preserve">                               </w:t>
        <w:tab/>
        <w:tab/>
        <w:tab/>
        <w:tab/>
        <w:tab/>
        <w:tab/>
        <w:t xml:space="preserve">                        </w:t>
        <w:tab/>
        <w:tab/>
        <w:t xml:space="preserve">        Bartłomiej Jaszc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Podstawa prawna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-art. 33 ust. 1 ustawy OOŚ - „Przed wydaniem i zmianą decyzji wymagających udziału społeczeństwa organ właściwy do wydania decyzji, bez zbędnej zwłoki, podaje do publicznej wiadomości informacje 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stąpieniu do przeprowadzenia oceny oddziaływania przedsięwzięcia na środowisk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zczęciu postępowa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przedmiocie decyzji, która ma być wydana w sprawi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organie właściwym do wydania decyzji oraz organach właściwych do wydania opinii i dokonania uzgodnie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możliwościach zapoznania się z niezbędną dokumentacją sprawy oraz o miejscu, w którym jest ona wyłożona do wgląd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możliwości składania uwag i wniosków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posobie i miejscu składania uwag i wniosków, wskazując jednocześnie 30-dniowy termin ich składa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rganie właściwym do rozpatrzenia uwag i wniosków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) terminie i miejscu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rozpraw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dministracyjnej otwartej dla społeczeństwa, o której mowa w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art. </w:t>
      </w:r>
      <w:bookmarkStart w:id="2" w:name="element_27872_"/>
      <w:bookmarkEnd w:id="2"/>
      <w:r>
        <w:rPr>
          <w:rStyle w:val="StrongEmphasis"/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zprawa administracyjna otwarta dla społeczeństwa</w:t>
      </w:r>
      <w:r>
        <w:rPr>
          <w:rFonts w:cs="Times New Roman" w:ascii="Times New Roman" w:hAnsi="Times New Roman"/>
          <w:sz w:val="24"/>
          <w:szCs w:val="24"/>
        </w:rPr>
        <w:t>, jeżeli ma być ona przeprowadzon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postępowaniu w sprawie transgranicznego oddziaływania na środowisko, jeżeli jest prowadzone.”</w:t>
      </w:r>
    </w:p>
    <w:p>
      <w:pPr>
        <w:pStyle w:val="Heading1"/>
        <w:keepNext w:val="true"/>
        <w:widowControl/>
        <w:suppressAutoHyphens w:val="true"/>
        <w:bidi w:val="0"/>
        <w:spacing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rt. 79.  ust. 1 ustawy OOŚ - „Przed wydaniem decyzji o środowiskowych uwarunkowaniach organ właściwy do jej wydania zapewnia możliwość udziału społeczeństwa w postępowaniu, w ramach którego przeprowadza ocenę oddziaływania przedsięwzięcia na środowisko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74 ust. 3 ustawy OOŚ „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, stosuje się art. 49 Kodeksu postępowania administracyjnego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 49 § 1 Kpa -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”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nyWeb"/>
        <w:spacing w:before="0" w:after="0"/>
        <w:ind w:left="2832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nyWeb"/>
        <w:widowControl/>
        <w:suppressAutoHyphens w:val="true"/>
        <w:bidi w:val="0"/>
        <w:spacing w:before="278" w:after="0"/>
        <w:ind w:left="794" w:right="0" w:hanging="10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  </w:t>
      </w:r>
    </w:p>
    <w:p>
      <w:pPr>
        <w:pStyle w:val="Normal"/>
        <w:spacing w:before="278" w:after="0"/>
        <w:ind w:left="12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278" w:after="0"/>
        <w:ind w:left="12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278" w:after="0"/>
        <w:ind w:left="12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4"/>
          <w:sz w:val="24"/>
          <w:szCs w:val="24"/>
          <w:u w:val="none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4"/>
          <w:sz w:val="24"/>
          <w:szCs w:val="24"/>
          <w:u w:val="none"/>
          <w:vertAlign w:val="baseline"/>
          <w:lang w:val="pl-PL" w:bidi="ar-SA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1080" w:right="0" w:hanging="10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4"/>
          <w:sz w:val="24"/>
          <w:szCs w:val="24"/>
          <w:u w:val="none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4"/>
          <w:sz w:val="24"/>
          <w:szCs w:val="24"/>
          <w:u w:val="none"/>
          <w:vertAlign w:val="baseline"/>
          <w:lang w:val="pl-PL" w:bidi="ar-SA"/>
        </w:rPr>
      </w:r>
    </w:p>
    <w:sectPr>
      <w:type w:val="nextPage"/>
      <w:pgSz w:w="11906" w:h="16838"/>
      <w:pgMar w:left="1200" w:right="836" w:gutter="0" w:header="0" w:top="60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um.pl/zadaj-bezplatne-pyt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21:00Z</dcterms:created>
  <dc:creator>agnieszkas</dc:creator>
  <dc:description/>
  <dc:language>en-US</dc:language>
  <cp:lastModifiedBy/>
  <cp:lastPrinted>2025-08-11T10:53:00Z</cp:lastPrinted>
  <dcterms:modified xsi:type="dcterms:W3CDTF">2025-08-11T08:53:30Z</dcterms:modified>
  <cp:revision>40</cp:revision>
  <dc:subject/>
  <dc:title>Janikowo, dnia 25 styczeń 2006r</dc:title>
</cp:coreProperties>
</file>