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0.03.2024.AS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ab/>
        <w:t xml:space="preserve">   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04.04.2024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 i 4 oraz art.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>(</w:t>
      </w:r>
      <w:bookmarkStart w:id="0" w:name="_Hlk48712735121"/>
      <w:bookmarkStart w:id="1" w:name="_Hlk529379354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Dz. U. z 2023r. poz.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bidi="ar-SA"/>
        </w:rPr>
        <w:t xml:space="preserve">775 ze zm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. 75 ust. 1 pkt 4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ar-SA"/>
        </w:rPr>
        <w:t>obwieszczam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że dnia 03.04.2024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ającego  na „Rozbudowie zakładu EKOSERWIS w celu modernizacji i optymalizacji procesów oraz zwiększenia efektywności i bezpieczeństwa działań operacyjnych”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  <w:t xml:space="preserve"> na dz. nr ewid. 87/32; 87/33 oraz 87/59 obręb 4, miasto Janikowo, gmina Janikowo, powiat inowrocławsk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 środowisku i jego ochronie, udziale społeczeństwa w ochronie środowiska oraz o ocenach oddziaływania na środowisko 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1094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bidi="ar-SA"/>
        </w:rPr>
        <w:t xml:space="preserve"> Dyrektor Regionalnego Zarządu Gospodarki Wodnej Wód Polski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 xml:space="preserve"> w Bydgoszcz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lanowane zamierzenie inwestycyjne mo</w:t>
      </w:r>
      <w:r>
        <w:rPr>
          <w:rFonts w:cs="Times New Roman" w:ascii="Times New Roman" w:hAnsi="Times New Roman"/>
          <w:sz w:val="24"/>
          <w:szCs w:val="24"/>
        </w:rPr>
        <w:t xml:space="preserve">żna zakwalifikować jako przedsięwzięcie mogące zawsze znacząco oddziaływać na środowisko, wymienione w Rozporządzeniu Rady Ministrów z dnia                              10 września 2019 r. w sprawie przedsięwzięć mogących znacząco oddziaływać na środowisko                  (Dz. U. 2019 poz. 1839, ze zm.), </w:t>
      </w:r>
      <w:r>
        <w:rPr>
          <w:rFonts w:cs="Times New Roman" w:ascii="Times New Roman" w:hAnsi="Times New Roman"/>
          <w:i/>
          <w:sz w:val="24"/>
          <w:szCs w:val="24"/>
        </w:rPr>
        <w:t xml:space="preserve"> o którym mowa w ww. rozporządz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ust. 1 pkt. 41, w odniesieniu do instalacji produkcji aglomeratu z odpadów niebezpiecznych (wydzielenie samodzielnej instalacji w ramach przebudowy organizacyjnej polegającej na wyłączeniu strumienia odpadów innych niż niebezpieczne przetwarzanych w ramach w instalacji) zwiększenie dobowej zdolności przetwarzania do 9,7 Mg; </w:t>
      </w:r>
    </w:p>
    <w:p>
      <w:pPr>
        <w:pStyle w:val="Default"/>
        <w:numPr>
          <w:ilvl w:val="0"/>
          <w:numId w:val="4"/>
        </w:numPr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ust. 1 pkt. 47, w ramach przedsięwzięcia planowane wydzielenie samodzielnej instalacji do przetwarzania odpadów innych niż niebezpieczne (nowa instalacja) o zdolności przetwarzania 73 Mg dobowo; </w:t>
      </w:r>
    </w:p>
    <w:p>
      <w:pPr>
        <w:pStyle w:val="Default"/>
        <w:numPr>
          <w:ilvl w:val="0"/>
          <w:numId w:val="4"/>
        </w:numPr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ust. 1 pkt. 41, w odniesieniu do posadowienia mobilnego urządzenia do przetwarzania celem przygotowania pozostałości tj., odpadów niebezpiecznych na paliwo alternatywne o dobowej zdolności przetwarzania 9,5 Mg dobowo; </w:t>
      </w:r>
    </w:p>
    <w:p>
      <w:pPr>
        <w:pStyle w:val="Default"/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ust. 1 pkt. 47, w odniesieniu do produkcji paliwa alternatywnego z odpadów innych niż niebezpieczne o zdolności przetwarzania 70 Mg dobowo; </w:t>
      </w:r>
    </w:p>
    <w:p>
      <w:pPr>
        <w:pStyle w:val="Default"/>
        <w:numPr>
          <w:ilvl w:val="0"/>
          <w:numId w:val="4"/>
        </w:numPr>
        <w:spacing w:lineRule="auto" w:line="276" w:before="0" w:after="1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ust. 1 pkt. 73, w odniesieniu do ujęcia wód podziemnych na cele przeciwpożarowe o projektowanej wydajności maksymalnej Q = 72,0 m3/h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ust. 2 pkt. 37 lit. c), w odniesieniu do naziemnego zbiornika wody przeciwpożarowej (poj. max. 150 m3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  <w:tab/>
        <w:tab/>
      </w:r>
      <w:bookmarkStart w:id="2" w:name="_Hlk529379354"/>
      <w:bookmarkStart w:id="3" w:name="_Hlk4871273512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</w:t>
        <w:tab/>
        <w:t>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 xml:space="preserve">                                    </w:t>
        <w:tab/>
        <w:t xml:space="preserve">           Andrzej Brzezińs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ar-SA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ar-SA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FFFF00" w:val="clear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FFFF00" w:val="clear"/>
          <w:vertAlign w:val="baseline"/>
          <w:lang w:val="pl-PL" w:eastAsia="ar-SA" w:bidi="ar-SA"/>
        </w:rPr>
      </w:r>
      <w:bookmarkEnd w:id="2"/>
      <w:bookmarkEnd w:id="3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6:00Z</dcterms:created>
  <dc:creator>Andrzej Reindl</dc:creator>
  <dc:description/>
  <dc:language>en-US</dc:language>
  <cp:lastModifiedBy/>
  <cp:lastPrinted>2023-11-23T11:58:00Z</cp:lastPrinted>
  <dcterms:modified xsi:type="dcterms:W3CDTF">2024-04-04T11:17:05Z</dcterms:modified>
  <cp:revision>87</cp:revision>
  <dc:subject/>
  <dc:title>RIT</dc:title>
</cp:coreProperties>
</file>