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color w:val="000000"/>
          <w:sz w:val="24"/>
          <w:szCs w:val="24"/>
          <w:shd w:fill="auto" w:val="clear"/>
        </w:rPr>
        <w:t xml:space="preserve">Janikowo 15.10.2024r.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NŚ.ZP.6220.02.2024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oraz 74 ust. 3 Ustawy o udostępnieniu informacji                               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(Dz. U. z 2023r., po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1094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</w:rPr>
        <w:t>(tekst jednolity: Dz. U. z 2023 r. poz. 775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obwieszcz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  <w:shd w:fill="FFFFFF" w:val="clear"/>
          <w:lang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-8"/>
          <w:sz w:val="24"/>
          <w:szCs w:val="24"/>
          <w:shd w:fill="FFFFFF" w:val="clear"/>
          <w:lang w:bidi="zxx"/>
        </w:rPr>
        <w:t xml:space="preserve">polegającego n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shd w:fill="FFFFFF" w:val="clear"/>
          <w:lang w:bidi="zxx"/>
        </w:rPr>
        <w:t xml:space="preserve">„Eksploatacji instalacji przetwarzania odpadów z budowy, remontów i demontażu obiektów budowlanych oraz infrastruktury drogowej, instalacji przetwarzania odpadów wielkogabarytowych i instalacji przetwarzania  w sprawie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shd w:fill="FFFFFF" w:val="clear"/>
          <w:vertAlign w:val="baseline"/>
          <w:lang w:val="pl-PL" w:eastAsia="zh-CN" w:bidi="zxx"/>
        </w:rPr>
        <w:t xml:space="preserve">wydania decyzji o środowiskowych uwarunkowaniach i instalacji przetwarzania metali, zbieranie odpadów oraz budowa niezbędnych obiektów i infrastruktury technicznej, zlokalizowanych na części działek nr 31/9, 31/19 i 31/22, Janikowo obr.1, gm. Janikowo, powiat inowrocławski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 xml:space="preserve">”  - polegającego na prowadzeniu przetwarzania odpadów w trzech instalacjach: 1) instalacji do przetwarzania odpadów   z budowy, remontów i demontażu obiektów budowlanych oraz infrastruktury drogowej, 2) instalacji przetwarzania odpadów wielkogabarytowych oraz 3) instalacji przetwarzania metali (prasonożyc), zlokalizowanych na działkach nr 31/9, 31/19 i 31/22, obr. Janikowo Obr. 1, gm. Janikowo, powiat inowrocławski.”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h-CN" w:bidi="ar-SA"/>
        </w:rPr>
        <w:t>oraz o możliwości składania uwag i wniosków do ww. przedsięwzięcia i całej zgromadzonej dokumentacji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, postanowieniem wydanym przez Regionalnego Dyrektora Ochrony Środowiska oraz opiniami Państwowego Powiatowego Inspektora Sanitarnego i Państwowego Gospodarstwa Wodnego Wody Polskie stwierdzające brak potrzeby  przeprowadzenia oceny oddziaływania przedsięwzięcia na środowisko,  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vertAlign w:val="superscript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14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ar-SA" w:bidi="ar-SA"/>
        </w:rPr>
        <w:t xml:space="preserve">   Burmist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  Gminy i Miasta Janikowo</w:t>
        <w:tab/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Bartłomiej Jaszcz   </w:t>
      </w:r>
      <w:r>
        <w:rPr>
          <w:rFonts w:eastAsia="Times New Roman" w:cs="Times New Roman"/>
          <w:b/>
          <w:bCs/>
          <w:i w:val="false"/>
          <w:iCs w:val="false"/>
          <w:color w:val="222222"/>
          <w:sz w:val="18"/>
          <w:szCs w:val="18"/>
          <w:u w:val="none"/>
          <w:lang w:eastAsia="ar-SA"/>
        </w:rPr>
        <w:tab/>
        <w:tab/>
        <w:tab/>
        <w:tab/>
        <w:tab/>
        <w:tab/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4-10-11T11:23:00Z</cp:lastPrinted>
  <dcterms:modified xsi:type="dcterms:W3CDTF">2024-10-11T09:23:34Z</dcterms:modified>
  <cp:revision>90</cp:revision>
  <dc:subject/>
  <dc:title>Barcin, dn</dc:title>
</cp:coreProperties>
</file>