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</w:t>
      </w:r>
      <w:r>
        <w:rPr>
          <w:rFonts w:eastAsia="Times New Roman" w:cs="Times New Roman"/>
          <w:b/>
          <w:bCs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0.02.2024.AS</w:t>
      </w:r>
      <w:r>
        <w:rPr>
          <w:rFonts w:eastAsia="Times New Roman" w:cs="Times New Roman"/>
          <w:b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            </w:t>
        <w:tab/>
        <w:t xml:space="preserve">                   </w:t>
        <w:tab/>
        <w:tab/>
        <w:t xml:space="preserve">       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Janikowo 02.04.2025</w:t>
      </w: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>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 xml:space="preserve">o wszczęciu postępowania administracyjnego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Zgodnie z art. 61 § 1 i 4 oraz art. 49 ustawy z dnia 14 czerwca 1960 r. – Kodeks postępowania administracyjneg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shd w:fill="FFFFFF" w:val="clear"/>
          <w:lang w:bidi="ar-SA"/>
        </w:rPr>
        <w:t>(</w:t>
      </w:r>
      <w:bookmarkStart w:id="0" w:name="_Hlk487127351"/>
      <w:bookmarkStart w:id="1" w:name="_Hlk529379354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shd w:fill="FFFFFF" w:val="clear"/>
          <w:lang w:bidi="ar-SA"/>
        </w:rPr>
        <w:t xml:space="preserve">tekst jednolity: 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shd w:fill="FFFFFF" w:val="clear"/>
          <w:lang w:bidi="ar-SA"/>
        </w:rPr>
        <w:t xml:space="preserve">Dz. U. z 2024 r. poz. </w:t>
      </w:r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shd w:fill="FFFFFF" w:val="clear"/>
          <w:lang w:bidi="ar-SA"/>
        </w:rPr>
        <w:t>572 ze zm.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 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>stosownie do art. 71,  art. 73 ust. 1, art. 74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shd w:fill="FFFFFF" w:val="clear"/>
          <w:lang w:bidi="ar-SA"/>
        </w:rPr>
        <w:t xml:space="preserve"> ust. 3, 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t. 75 ust. 1 pkt 4 oraz 87 i  88 ustawy z dnia 3 października 2008r. – o udostępnianiu informacji o środowisku i jego ochronie, udziale społeczeństwa w ochronie środowiska oraz o ocenach oddziaływania na środowisko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(Dz. U. z 2024r., po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1112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ze zmianami zwanej dalej ustawą uouioś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obwieszczam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ab/>
        <w:t>że dnia 28.02.2025r. na wnios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zostało wszczęte postępowanie administracyjne w sprawie zmiany decyzji DŚ/05/24 z dnia 15.11.2024r. o środowiskowych  uwarunkowaniach  zgody  na  realizację  przedsięwzięcia  polegającego  na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2"/>
          <w:sz w:val="22"/>
          <w:szCs w:val="22"/>
          <w:shd w:fill="FFFFFF" w:val="clear"/>
          <w:vertAlign w:val="baseline"/>
          <w:lang w:val="pl-PL" w:eastAsia="zh-CN" w:bidi="zxx"/>
        </w:rPr>
        <w:t xml:space="preserve">„Eksploatacji instalacji przetwarzania odpadów z budowy, remontów i demontażu obiektów budowlanych oraz infrastruktury drogowej, instalacji przetwarzania odpadów wielkogabarytowych i instalacji przetwarzania  w sprawie </w:t>
      </w:r>
      <w:r>
        <w:rPr>
          <w:rStyle w:val="StrongEmphasis"/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2"/>
          <w:sz w:val="22"/>
          <w:szCs w:val="22"/>
          <w:shd w:fill="FFFFFF" w:val="clear"/>
          <w:vertAlign w:val="baseline"/>
          <w:lang w:val="pl-PL" w:eastAsia="zh-CN" w:bidi="zxx"/>
        </w:rPr>
        <w:t xml:space="preserve">wydania decyzji o środowiskowych uwarunkowaniach i instalacji przetwarzania metali, zbieranie odpadów oraz budowa niezbędnych obiektów i infrastruktury technicznej, zlokalizowanych na części działek nr 31/9, 31/19 i 31/22, Janikowo obr.1, gm. Janikowo, powiat inowrocławski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>”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 xml:space="preserve">Zgodnie z art. 87 oraz 88 ustawy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uouioś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 xml:space="preserve"> z dnia 3 października 2008r. –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(Dz. U. z 2024r., po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1112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ze zmianami ) w przypadku zmiany decyzji należy przeprowadzić ponowną ocenę oddziaływania przedsięwzięcia na środowisko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Zgodnie z art. 64 ustawy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uouioś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 xml:space="preserve"> z dnia 3 października 2008r. –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(Dz. U. z 2024r., po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1112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ze zmianami )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</w:rPr>
        <w:t>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- Państwowego Gospodarstwa Wodnego Wody Polskie Regionalny Zarząd Gospodarki Wodnej w Bydgoszcz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 xml:space="preserve"> </w:t>
      </w:r>
    </w:p>
    <w:p>
      <w:pPr>
        <w:pStyle w:val="Default"/>
        <w:widowControl/>
        <w:suppressAutoHyphens w:val="false"/>
        <w:autoSpaceDE w:val="false"/>
        <w:bidi w:val="0"/>
        <w:spacing w:lineRule="auto" w:line="276" w:before="107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W rama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rzedsięwzięcia prowadzone będą procesy przetwarzania odpadów innych niż niebezpieczne i obojętne. Przewiduje się prowadzenie następujących procesów przetwarzania odpadów w trzech niezależnych                i pracujących zamiennie instalacjach: </w:t>
      </w:r>
    </w:p>
    <w:p>
      <w:pPr>
        <w:pStyle w:val="Default"/>
        <w:numPr>
          <w:ilvl w:val="0"/>
          <w:numId w:val="4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- odzysk odpadów z budowy, remontów i demontażu obiektów budowlanych oraz infrastruktury drogowej, polegający na kruszeniu, przesiewaniu i sortowaniu odpadów – proces odzysku R5/R12. Proces prowadzony będzie za pomocą instalacji o zdolności przerobowej do 120 000 Mg/rok; </w:t>
      </w:r>
    </w:p>
    <w:p>
      <w:pPr>
        <w:pStyle w:val="Default"/>
        <w:numPr>
          <w:ilvl w:val="0"/>
          <w:numId w:val="4"/>
        </w:numPr>
        <w:bidi w:val="0"/>
        <w:spacing w:before="0" w:after="1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- odzysk odpadów wielkogabarytowych (zużytych mebli) – proces odzysku R12. Proces prowadzony będzie za pomocą instalacji w postaci mobilnego rozdrabniacza odpadów, o zdolności przerobowej do 20 000 Mg/rok. </w:t>
      </w:r>
    </w:p>
    <w:p>
      <w:pPr>
        <w:pStyle w:val="Default"/>
        <w:numPr>
          <w:ilvl w:val="0"/>
          <w:numId w:val="4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- odzysk odpadów metali – proces odzysku R12 lub R4. Proces prowadzony będzie za pomocą instalacji                  w postaci prasonożyc do cięcia metali, o zdolności przerobowej do 60 000 Mg/rok. </w:t>
      </w:r>
    </w:p>
    <w:p>
      <w:pPr>
        <w:pStyle w:val="Normal"/>
        <w:widowControl/>
        <w:suppressAutoHyphens w:val="false"/>
        <w:autoSpaceDE w:val="false"/>
        <w:spacing w:lineRule="auto" w:line="276" w:before="10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Ponadto w ramach przedsięwzięcia prowadzone będzie zbieranie wybranych rodzajów odpadów, magazynowanie odpadów przed poddaniem ich procesom przetwarzania oraz wstępne magazynowanie odpadów wytworzonych w wyniku przetwarzania odpadów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14 dni od daty otrzymania niniejszego zawiadomienia. Przepisy art. 35 § 5 i art. 36 Kodeksu postępowania administracyjnego stosuje się odpowiednio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 xml:space="preserve">Zgromadzone w przedmiotowej sprawie materiały i dokumentacja są do wglądu w siedzibie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 xml:space="preserve"> Urzędu Miejskiego w Janikowie ul. Przemysłowa 6, pok. 220,  poniedziałek, środa, czwartek  w godzinach od 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2"/>
          <w:szCs w:val="22"/>
          <w:u w:val="none"/>
          <w:shd w:fill="auto" w:val="clear"/>
          <w:vertAlign w:val="superscript"/>
          <w:lang w:val="pl-PL" w:eastAsia="zh-CN" w:bidi="ar-SA"/>
        </w:rPr>
        <w:t>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 xml:space="preserve"> – 1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2"/>
          <w:szCs w:val="22"/>
          <w:u w:val="none"/>
          <w:shd w:fill="auto" w:val="clear"/>
          <w:vertAlign w:val="superscript"/>
          <w:lang w:val="pl-PL" w:eastAsia="zh-CN" w:bidi="ar-SA"/>
        </w:rPr>
        <w:t>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>, wtorek od 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2"/>
          <w:szCs w:val="22"/>
          <w:u w:val="none"/>
          <w:shd w:fill="auto" w:val="clear"/>
          <w:vertAlign w:val="superscript"/>
          <w:lang w:val="pl-PL" w:eastAsia="zh-CN" w:bidi="ar-SA"/>
        </w:rPr>
        <w:t>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 xml:space="preserve"> – 1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2"/>
          <w:szCs w:val="22"/>
          <w:u w:val="none"/>
          <w:shd w:fill="auto" w:val="clear"/>
          <w:vertAlign w:val="superscript"/>
          <w:lang w:val="pl-PL" w:eastAsia="zh-CN" w:bidi="ar-SA"/>
        </w:rPr>
        <w:t>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>, piątek od 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2"/>
          <w:szCs w:val="22"/>
          <w:u w:val="none"/>
          <w:shd w:fill="auto" w:val="clear"/>
          <w:vertAlign w:val="superscript"/>
          <w:lang w:val="pl-PL" w:eastAsia="zh-CN" w:bidi="ar-SA"/>
        </w:rPr>
        <w:t>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 xml:space="preserve"> – 1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2"/>
          <w:szCs w:val="22"/>
          <w:u w:val="none"/>
          <w:shd w:fill="auto" w:val="clear"/>
          <w:vertAlign w:val="superscript"/>
          <w:lang w:val="pl-PL" w:eastAsia="zh-CN" w:bidi="ar-SA"/>
        </w:rPr>
        <w:t>0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  <w:tab/>
        <w:tab/>
        <w:tab/>
        <w:tab/>
        <w:tab/>
        <w:tab/>
        <w:tab/>
        <w:tab/>
        <w:t xml:space="preserve"> </w:t>
        <w:tab/>
        <w:t>Burmist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zh-CN" w:bidi="ar-SA"/>
        </w:rPr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       </w:t>
        <w:tab/>
        <w:t xml:space="preserve">      Gminy i Miasta Janikow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Bartłomiej Jaszcz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2" w:name="_Hlk268865"/>
      <w:bookmarkEnd w:id="2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3" w:name="_Hlk7432589"/>
      <w:bookmarkStart w:id="4" w:name="_Hlk271688"/>
      <w:bookmarkEnd w:id="3"/>
      <w:bookmarkEnd w:id="4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  <w:lang w:bidi="ar-SA"/>
        </w:rPr>
      </w:r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284" w:leader="none"/>
      </w:tabs>
      <w:ind w:left="284" w:right="5386" w:hanging="284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1:32:00Z</dcterms:created>
  <dc:creator>AgnieszkaS</dc:creator>
  <dc:description/>
  <dc:language>en-US</dc:language>
  <cp:lastModifiedBy/>
  <cp:lastPrinted>2025-04-02T11:08:00Z</cp:lastPrinted>
  <dcterms:modified xsi:type="dcterms:W3CDTF">2025-04-02T09:08:43Z</dcterms:modified>
  <cp:revision>82</cp:revision>
  <dc:subject/>
  <dc:title>RIT</dc:title>
</cp:coreProperties>
</file>