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0.02.2024.AS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            </w:t>
        <w:tab/>
        <w:t xml:space="preserve">                   </w:t>
        <w:tab/>
        <w:tab/>
        <w:t xml:space="preserve">   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29.01.2024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Zgodnie z art. 61 § 1 i 4 oraz art. 49 ustawy z dnia 14 czerwca 1960 r. – Kodeks postępowania administracyjnego (</w:t>
      </w:r>
      <w:bookmarkStart w:id="0" w:name="_Hlk5293793541"/>
      <w:bookmarkStart w:id="1" w:name="_Hlk4871273512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ekst jednolity: 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Dz. U. z 2023r. poz. 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775 ze zm.) 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>stosownie do art. 71,  art. 73 ust. 1, art. 74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shd w:fill="FFFFFF" w:val="clear"/>
          <w:lang w:bidi="ar-SA"/>
        </w:rPr>
        <w:t xml:space="preserve"> ust. 3, 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t. 75 ust. 1 pkt 4 ustawy z dnia 3 października 2008r. – o udostępnianiu informacji o środowisku               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(Dz. U.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e zmianami zwanej dalej ustawą uouioś)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że dnia 19.01.2024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gającego  na                      „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rowadzeniu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przetwarzania odpadów w trzech instalacjach: 1) instalacji do przetwarzania odpadów                        z budowy, remontów i demontażu obiektów budowlanych oraz infrastruktury drogowej, 2) instalacji przetwarzania odpadów wielkogabarytowych oraz 3) instalacji przetwarzania metali (prasonożyc), zlokalizowanych na działkach nr 31/9, 31/19 i 31/22, obr. Janikowo Obr. 1, gm. Janikowo, powiat inowrocławski.”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o środowisku i jego ochronie, udziale społeczeństwa w ochronie środowiska oraz o ocenach oddziaływania na środowisk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(Dz. U.                      z 2023r., poz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1094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>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Default"/>
        <w:widowControl/>
        <w:suppressAutoHyphens w:val="false"/>
        <w:autoSpaceDE w:val="false"/>
        <w:bidi w:val="0"/>
        <w:spacing w:lineRule="auto" w:line="276" w:before="107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W rama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zedsięwzięcia prowadzone będą procesy przetwarzania odpadów innych niż niebezpieczne i obojętne. Przewiduje się prowadzenie następujących procesów przetwarzania odpadów w trzech niezależnych                i pracujących zamiennie instalacjach: </w:t>
      </w:r>
    </w:p>
    <w:p>
      <w:pPr>
        <w:pStyle w:val="Default"/>
        <w:numPr>
          <w:ilvl w:val="0"/>
          <w:numId w:val="4"/>
        </w:numPr>
        <w:bidi w:val="0"/>
        <w:spacing w:before="0" w:after="18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odzysk odpadów z budowy, remontów i demontażu obiektów budowlanych oraz infrastruktury drogowej, polegający na kruszeniu, przesiewaniu i sortowaniu odpadów – proces odzysku R5/R12. Proces prowadzony będzie za pomocą instalacji o zdolności przerobowej powyżej 75 Mg/dobę i do 120 000 Mg/rok; </w:t>
      </w:r>
    </w:p>
    <w:p>
      <w:pPr>
        <w:pStyle w:val="Default"/>
        <w:numPr>
          <w:ilvl w:val="0"/>
          <w:numId w:val="4"/>
        </w:numPr>
        <w:bidi w:val="0"/>
        <w:spacing w:before="0" w:after="18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odzysk odpadów wielkogabarytowych (zużytych mebli) – proces odzysku R12. Proces prowadzony będzie za pomocą instalacji w postaci mobilnego rozdrabniacza odpadów, o zdolności przerobowej poniżej 75 Mg/dobę i do 20 000 Mg/rok. </w:t>
      </w:r>
    </w:p>
    <w:p>
      <w:pPr>
        <w:pStyle w:val="Default"/>
        <w:numPr>
          <w:ilvl w:val="0"/>
          <w:numId w:val="4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- odzysk odpadów metali – proces odzysku R12 lub R4. Proces prowadzony będzie za pomocą instalacji                  w postaci prasonożyc do cięcia metali, o zdolności przerobowej powyżej 75 Mg/dobę i do 60 000 Mg/rok. </w:t>
      </w:r>
    </w:p>
    <w:p>
      <w:pPr>
        <w:pStyle w:val="Normal"/>
        <w:widowControl/>
        <w:suppressAutoHyphens w:val="false"/>
        <w:autoSpaceDE w:val="false"/>
        <w:spacing w:lineRule="auto" w:line="276" w:before="107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Ponadto w ramach przedsięwzięcia prowadzone będzie zbieranie wybranych rodzajów odpadów, magazynowanie odpadów przed poddaniem ich procesom przetwarzania oraz wstępne magazynowanie odpadów wytworzonych w wyniku przetwarzania odpadów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, środa, czwartek  w godzinach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od 7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 w:eastAsia="ar-SA" w:bidi="ar-SA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2" w:name="_Hlk268865"/>
      <w:bookmarkEnd w:id="2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3" w:name="_Hlk271688"/>
      <w:bookmarkStart w:id="4" w:name="_Hlk7432589"/>
      <w:bookmarkEnd w:id="3"/>
      <w:bookmarkEnd w:id="4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shd w:fill="FFFFFF" w:val="clear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32:00Z</dcterms:created>
  <dc:creator>AgnieszkaS</dc:creator>
  <dc:description/>
  <dc:language>en-US</dc:language>
  <cp:lastModifiedBy/>
  <cp:lastPrinted>2024-01-30T10:18:00Z</cp:lastPrinted>
  <dcterms:modified xsi:type="dcterms:W3CDTF">2024-04-04T08:26:07Z</dcterms:modified>
  <cp:revision>79</cp:revision>
  <dc:subject/>
  <dc:title>RIT</dc:title>
</cp:coreProperties>
</file>