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 xml:space="preserve">Janikowo 23.07.2024r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IT.GP.6220.01.2024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(Dz. U. z 2023r., po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pl-PL" w:eastAsia="zh-CN" w:bidi="ar-SA"/>
        </w:rPr>
        <w:t xml:space="preserve"> 1094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(</w:t>
      </w:r>
      <w:bookmarkStart w:id="0" w:name="_Hlk529379354"/>
      <w:bookmarkStart w:id="1" w:name="_Hlk48712735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tekst jednolity: </w:t>
      </w:r>
      <w:bookmarkEnd w:id="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Dz. U. z 2023 r. poz.</w:t>
      </w:r>
      <w:bookmarkEnd w:id="0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775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>„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Budowie nowego rurociągu DN200 ścieków zasolonych w ZP Janikowo na działkach nr ew. 6/8, 6/20, 6/27, 6/37 obr. 007 oraz nr  3/12, 3/13 i 3/21 obr. 009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”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(gmina  Janikowo, powiat inowrocławski, województwo kujawsko - pomorskie)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oraz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Gminy i Miasta Janikowo</w:t>
        <w:tab/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Bartłomiej Jaszcz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sz w:val="18"/>
          <w:szCs w:val="18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sz w:val="18"/>
          <w:szCs w:val="18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4-07-23T10:54:00Z</cp:lastPrinted>
  <dcterms:modified xsi:type="dcterms:W3CDTF">2024-07-23T08:54:10Z</dcterms:modified>
  <cp:revision>89</cp:revision>
  <dc:subject/>
  <dc:title>Barcin, dn</dc:title>
</cp:coreProperties>
</file>