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1.2024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Janikowo 09.01.2024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(</w:t>
      </w:r>
      <w:bookmarkStart w:id="0" w:name="_Hlk4871273512"/>
      <w:bookmarkStart w:id="1" w:name="_Hlk529379354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Dz. U. z 2023r. poz.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obwieszcz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że dnia 29.12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gającego 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Budowie nowego rurociągu DN200 ścieków zasolonych w ZP Janikowo na działkach  nr ew. 6/8, 6/20, 6/27, 6/32 obr. 007 oraz nr  3/12, 3/13 i 3/21 obr. 0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”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 środowisku i jego ochronie, udziale społeczeństwa w ochronie środowiska oraz o ocenach oddziaływania na środowisko 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Zlewni w Inowrocławiu Państwowe Gospodarstwo Wodne Wody Polskie w Inowrocła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nowane zamierzenie inwestycyjn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ostało  zakwalifikowane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ko przedsięwzięcie mogące potencjalnie znacząco oddziaływać na środowisko, wymienione w Rozporządzeniu Rady Ministrów z dnia 10 września 2019 r. w sprawie przedsięwzięć mogących znacząco oddziaływać na środowisko (Dz. U. 2019 poz. 1839, ze zm.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§ 3 ust. 2 pkt 1 - polegające na rozbudowie, przebudowie lub montażu realizowanego lub zrealizowanego przedsięwzięcia wymienionego w § 2 ust. 1 i niespełniające kryteriów, o których mowa w § 2 ust. 2 pkt 1 w związku z § 2 ust 1, pkt 1b tj instalacje do wyrobu substancji przy zastosowaniu procesów chemicznych służące do wytwarzania podstawowych produktów lub półproduktów chemii nieorganicznej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  <w:tab/>
        <w:tab/>
      </w:r>
      <w:bookmarkStart w:id="2" w:name="_Hlk4871273511"/>
      <w:bookmarkStart w:id="3" w:name="_Hlk487127351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 xml:space="preserve">          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End w:id="2"/>
      <w:bookmarkEnd w:id="3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51:00Z</dcterms:created>
  <dc:creator>Andrzej Reindl</dc:creator>
  <dc:description/>
  <dc:language>en-US</dc:language>
  <cp:lastModifiedBy/>
  <cp:lastPrinted>2024-01-09T12:11:00Z</cp:lastPrinted>
  <dcterms:modified xsi:type="dcterms:W3CDTF">2024-01-09T11:12:04Z</dcterms:modified>
  <cp:revision>87</cp:revision>
  <dc:subject/>
  <dc:title>I</dc:title>
</cp:coreProperties>
</file>