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RIT.6220.09.2023.AS</w:t>
        <w:tab/>
        <w:t xml:space="preserve">   </w:t>
      </w:r>
      <w:r>
        <w:rPr/>
        <w:tab/>
        <w:t xml:space="preserve">     </w:t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Janikowo, dnia 15 luty 2024r. </w:t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ab/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    </w:t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BWIESZCZENIE</w:t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353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 xml:space="preserve">Burmistrz Gminy i Miasta Janikowa, obwieszcza o wydaniu przez Regionalnego Dyrektora Ochrony Środowiska w Bydgoszczy  postanowienia n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OO.4220.1019.2023.DK.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 z dnia 15.02.2024r. stwierdzającego o braku konieczności przeprowadzenia oceny oddziaływania na środowisko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 dla przedsięwzięcia polegającego na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zh-CN" w:bidi="ar-SA"/>
        </w:rPr>
        <w:t>Budowie sieci kanalizacji sanitarnej grawitacyjnej i tłocznej w miejscowości Ludzisko i Balic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h-CN" w:bidi="ar-SA"/>
        </w:rPr>
        <w:t xml:space="preserve">”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h-CN" w:bidi="ar-SA"/>
        </w:rPr>
        <w:t xml:space="preserve"> W związku z powyższym informuję strony o możliwości zapoznania się z w/w postanowieniem w terminie 7 dni od daty  otrzymania zawiadomienia 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siedzibie Urzędu Miejskiego Urzędu w Janikowie ul. Przemysłowa 6, 88-160 Janikowo w godzinach pracy urzędu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ar-SA" w:bidi="ar-SA"/>
        </w:rPr>
        <w:tab/>
        <w:tab/>
        <w:tab/>
        <w:tab/>
        <w:tab/>
        <w:tab/>
        <w:tab/>
        <w:t xml:space="preserve">                         Burmistrz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h-CN" w:bidi="ar-SA"/>
        </w:rPr>
        <w:tab/>
        <w:tab/>
        <w:tab/>
        <w:tab/>
        <w:tab/>
        <w:tab/>
        <w:tab/>
        <w:t xml:space="preserve">              </w:t>
        <w:tab/>
        <w:t xml:space="preserve">          Gminy i Miasta Janikowo</w:t>
        <w:tab/>
        <w:t xml:space="preserve">                               </w:t>
        <w:tab/>
        <w:tab/>
        <w:tab/>
        <w:tab/>
        <w:tab/>
        <w:tab/>
        <w:t xml:space="preserve">                              Andrzej Brzeziński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</w:r>
    </w:p>
    <w:sectPr>
      <w:type w:val="nextPage"/>
      <w:pgSz w:w="11906" w:h="16838"/>
      <w:pgMar w:left="1470" w:right="1301" w:gutter="0" w:header="0" w:top="60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dcterms:modified xsi:type="dcterms:W3CDTF">2024-02-15T13:39:09Z</dcterms:modified>
  <cp:revision>38</cp:revision>
  <dc:subject/>
  <dc:title>Janikowo, dnia 25 styczeń 2006r</dc:title>
</cp:coreProperties>
</file>