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h-CN" w:bidi="ar-SA"/>
        </w:rPr>
        <w:t>RIT.6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0.09.2023.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ab/>
        <w:tab/>
        <w:t xml:space="preserve">      </w:t>
        <w:tab/>
        <w:t xml:space="preserve">                   </w:t>
        <w:tab/>
        <w:t xml:space="preserve">                   </w:t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anikowo 05.12.2023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WIESZCZENIE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>(</w:t>
      </w:r>
      <w:bookmarkStart w:id="0" w:name="_Hlk4871273512"/>
      <w:bookmarkStart w:id="1" w:name="_Hlk529379354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tekst jednolity: </w:t>
      </w:r>
      <w:bookmarkEnd w:id="0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Dz. U. z 2023r. poz. </w:t>
      </w:r>
      <w:bookmarkEnd w:id="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775 ze zm.)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4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 ust. 3, ar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t. 75 ust. 1 pkt 4 ustawy z dnia 3 października 2008r. – o udostępnianiu informacji o środowisku i jego ochronie, udziale społeczeństwa w ochronie środowiska oraz o ocenach oddziaływania na środowisk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>(Dz. U.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109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ze zmianami zwanej dalej ustawą uouioś)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 xml:space="preserve">obwieszczam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że dnia 04.12.2023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gającego  na „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Budowie sieci kanalizacji sanitarnej grawitacyjnej i tłocznej w miejscowości Ludzisko i Balic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”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o środowisku i jego ochronie, udziale społeczeństwa w ochronie środowiska oraz o ocenach oddziaływania na środowisko  (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>Dz. U.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109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>Zlewni w Inowrocławiu Państwowe Gospodarstwo Wodne Wody Polskie w Inowrocław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Planowane zamierzenie inwestycyjn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zostało  zakwalifikowane, </w:t>
      </w:r>
      <w:r>
        <w:rPr>
          <w:rFonts w:cs="Times New Roman" w:ascii="Times New Roman" w:hAnsi="Times New Roman"/>
          <w:sz w:val="22"/>
          <w:szCs w:val="22"/>
        </w:rPr>
        <w:t xml:space="preserve">jako przedsięwzięcie mogące potencjalnie znacząco oddziaływać na środowisko, wymienione w Rozporządzeniu Rady Ministrów z dnia 10 września 2019 r. w sprawie przedsięwzięć mogących znacząco oddziaływać na środowisko (Dz. U. 2019 poz. 1839, ze zm.),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§ 3 ust. 81 – „sieć kanalizacyjna o całkowitej długości przedsięwzięcia nie mniejszej niż 1 km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.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 poniedziałek, środa, czwartek 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wtor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piątek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ar-SA" w:bidi="ar-SA"/>
        </w:rPr>
        <w:tab/>
        <w:tab/>
      </w:r>
      <w:bookmarkStart w:id="2" w:name="_Hlk4871273511"/>
      <w:bookmarkStart w:id="3" w:name="_Hlk487127351"/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  <w:t xml:space="preserve">   Burmist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  <w:tab/>
        <w:t xml:space="preserve">           Gminy i Miasta Janikow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 xml:space="preserve">                                    Andrzej Brzeziński </w:t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271688"/>
      <w:bookmarkStart w:id="6" w:name="_Hlk7432589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nyWeb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r>
      <w:bookmarkEnd w:id="2"/>
      <w:bookmarkEnd w:id="3"/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5:51:00Z</dcterms:created>
  <dc:creator>Andrzej Reindl</dc:creator>
  <dc:description/>
  <dc:language>en-US</dc:language>
  <cp:lastModifiedBy/>
  <cp:lastPrinted>2023-12-05T09:41:00Z</cp:lastPrinted>
  <dcterms:modified xsi:type="dcterms:W3CDTF">2023-12-05T08:41:32Z</dcterms:modified>
  <cp:revision>85</cp:revision>
  <dc:subject/>
  <dc:title>I</dc:title>
</cp:coreProperties>
</file>