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3 r. poz.1094 ze zm.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u miejscowego planu zagospodarowania przestrzennego terenu w rejonie ulic: Powstańców Wielkopolskich, Polnej oraz Ustronie, obręb ewidencyjny 05 i 06 m. Janikowo, gm. Janikowo – uchwała Nr LI/426/2023 Rady Miejskiej w Janikowie z dnia 23 listopada 2023  r.</w:t>
      </w:r>
    </w:p>
    <w:p>
      <w:pPr>
        <w:pStyle w:val="Tekstpodstawowy2"/>
        <w:spacing w:lineRule="auto" w:line="360"/>
        <w:ind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  7:00 - 15:00, wtorek  7:00 - 16:00, piątek 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mistrz Gminy i Miasta Janikowo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dniu …………………………………………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16:00Z</dcterms:created>
  <dc:creator>Agnieszka</dc:creator>
  <dc:description/>
  <cp:keywords/>
  <dc:language>en-US</dc:language>
  <cp:lastModifiedBy>Agnieszka Kujath-Jaworska</cp:lastModifiedBy>
  <cp:lastPrinted>2017-11-27T19:30:00Z</cp:lastPrinted>
  <dcterms:modified xsi:type="dcterms:W3CDTF">2023-11-26T10:07:00Z</dcterms:modified>
  <cp:revision>23</cp:revision>
  <dc:subject/>
  <dc:title/>
</cp:coreProperties>
</file>