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sz w:val="24"/>
          <w:szCs w:val="24"/>
        </w:rPr>
        <w:t>Janikow</w:t>
      </w:r>
      <w:r>
        <w:rPr>
          <w:sz w:val="24"/>
          <w:szCs w:val="24"/>
          <w:highlight w:val="white"/>
        </w:rPr>
        <w:t xml:space="preserve">o </w:t>
      </w:r>
      <w:r>
        <w:rPr>
          <w:sz w:val="24"/>
          <w:szCs w:val="24"/>
          <w:shd w:fill="FFFFFF" w:val="clear"/>
        </w:rPr>
        <w:t>04.10.2023</w:t>
      </w:r>
      <w:r>
        <w:rPr>
          <w:color w:val="000000"/>
          <w:sz w:val="24"/>
          <w:szCs w:val="24"/>
          <w:shd w:fill="FFFFFF" w:val="clear"/>
        </w:rPr>
        <w:t xml:space="preserve">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T.GP.6220.05.2023.AS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ab/>
        <w:t xml:space="preserve">Działając na podstawie art.  33 oraz 74 ust. 3 Ustawy o udostępnieniu informacji                               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(Dz. U. z 2023r., poz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val="pl-PL" w:eastAsia="zh-CN" w:bidi="ar-SA"/>
        </w:rPr>
        <w:t xml:space="preserve"> 1094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(</w:t>
      </w:r>
      <w:bookmarkStart w:id="0" w:name="_Hlk529379354"/>
      <w:bookmarkStart w:id="1" w:name="_Hlk487127351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tekst jednolity: </w:t>
      </w:r>
      <w:bookmarkEnd w:id="1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Dz. U. z 2023 r. poz.</w:t>
      </w:r>
      <w:bookmarkEnd w:id="0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 775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obwieszcz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„Przygotowaniu placu wraz z instalacją rozładunku, magazynowania i podawania biomasy oraz budowa magazynów biomasy w Janikowie,  , ul. Przemysłowa 30, dz. nr 1/69, 1/82  m. Janikowo, gmina Janikowo, powiat Inowrocławski , woj. kujawsko pomorskie”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oraz  o możliwości składania uwag i wniosków do ww. przedsięwzięcia i całej zgromadzonej dokumentacji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</w:p>
    <w:p>
      <w:pPr>
        <w:pStyle w:val="Normal"/>
        <w:autoSpaceDE w:val="false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222222"/>
          <w:u w:val="none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22"/>
          <w:szCs w:val="22"/>
          <w:u w:val="none"/>
        </w:rPr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22"/>
          <w:sz w:val="22"/>
          <w:szCs w:val="22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sz w:val="22"/>
          <w:szCs w:val="22"/>
          <w:u w:val="none"/>
          <w:lang w:eastAsia="ar-SA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2023-10-03T08:05:00Z</cp:lastPrinted>
  <dcterms:modified xsi:type="dcterms:W3CDTF">2023-10-03T06:05:26Z</dcterms:modified>
  <cp:revision>83</cp:revision>
  <dc:subject/>
  <dc:title>Barcin, dn</dc:title>
</cp:coreProperties>
</file>