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sz w:val="24"/>
          <w:szCs w:val="24"/>
          <w:shd w:fill="auto" w:val="clear"/>
        </w:rPr>
        <w:t>Janikowo 21.09.2023</w:t>
      </w:r>
      <w:r>
        <w:rPr>
          <w:color w:val="000000"/>
          <w:sz w:val="24"/>
          <w:szCs w:val="24"/>
          <w:shd w:fill="auto" w:val="clear"/>
        </w:rPr>
        <w:t xml:space="preserve">r. 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RIT.GP.6220.04.2022.AS</w:t>
      </w:r>
    </w:p>
    <w:p>
      <w:pPr>
        <w:pStyle w:val="Heading1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57" w:after="57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ab/>
        <w:t xml:space="preserve">Działając na podstawie art.  33 oraz 74 ust. 3 Ustawy o udostępnieniu informacji                               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(Dz. U. z 2023r., poz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val="pl-PL" w:eastAsia="zh-CN" w:bidi="ar-SA"/>
        </w:rPr>
        <w:t xml:space="preserve"> 1094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ze zmianami zwanej dalej ustawą uouioś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 ustawy   z dnia 14 czerwca 1960r. – Kodeks postępowania administracyjnego </w:t>
      </w:r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>(</w:t>
      </w:r>
      <w:bookmarkStart w:id="0" w:name="_Hlk487127351"/>
      <w:bookmarkStart w:id="1" w:name="_Hlk529379354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tekst jednolity: </w:t>
      </w:r>
      <w:bookmarkEnd w:id="0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>Dz. U. z 2023 r. poz.</w:t>
      </w:r>
      <w:bookmarkEnd w:id="1"/>
      <w:r>
        <w:rPr>
          <w:rFonts w:eastAsia="ArialMT" w:cs="Times New Roman" w:ascii="Times New Roman" w:hAnsi="Times New Roman"/>
          <w:b w:val="false"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 775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obwieszcz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polegającego na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Budowie farmy fotowoltaicznej o mocy do 102 MW wraz z niezbędną infrastrukturą techniczną zlokalizowanej na działkach ewidencyjnych nr 90, 91, 92/1, 92/2, 93/3, 93/1, 106, 108 oraz części działek ewidencyjnych nr 79, 82, 83/4, 84/1 obręb 0013 Pałuczyna jak również na części działek ewidencyjnych nr 15/1, 14, 13/2 obręb 0004 Dębowo i działce ewidencyjnej nr 349 i części działki ewidencyjnej nr 348 obręb 0008 Kołodziejewo, gmina Janikowo, powiat inowrocławski, województwo kujawsko - pomorskie.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oraz  o możliwości składania uwag i wniosków do ww. przedsięwzięcia i całej zgromadzonej dokumentacji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</w:p>
    <w:p>
      <w:pPr>
        <w:pStyle w:val="Normal"/>
        <w:autoSpaceDE w:val="false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poniedziałek środa czwartek w godzinach od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wtor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 piątek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 xml:space="preserve"> – 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vertAlign w:val="superscript"/>
          <w:lang w:bidi="ar-SA"/>
        </w:rPr>
        <w:t>00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bidi="ar-SA"/>
        </w:rPr>
        <w:t>,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000000"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000000"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i w:val="false"/>
          <w:i w:val="false"/>
          <w:iCs w:val="false"/>
          <w:color w:val="222222"/>
          <w:u w:val="none"/>
          <w:lang w:eastAsia="ar-SA"/>
        </w:rPr>
      </w:pPr>
      <w:r>
        <w:rPr>
          <w:rFonts w:eastAsia="Times New Roman" w:cs="Times New Roman"/>
          <w:b/>
          <w:bCs/>
          <w:i w:val="false"/>
          <w:iCs w:val="false"/>
          <w:color w:val="222222"/>
          <w:u w:val="non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22"/>
          <w:szCs w:val="22"/>
          <w:u w:val="none"/>
        </w:rPr>
        <w:t xml:space="preserve"> 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222222"/>
          <w:sz w:val="22"/>
          <w:szCs w:val="22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22222"/>
          <w:sz w:val="22"/>
          <w:szCs w:val="22"/>
          <w:u w:val="none"/>
          <w:lang w:eastAsia="ar-SA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color w:val="222222"/>
          <w:sz w:val="16"/>
          <w:szCs w:val="24"/>
          <w:u w:val="single"/>
          <w:lang w:eastAsia="ar-SA"/>
        </w:rPr>
      </w:pPr>
      <w:r>
        <w:rPr>
          <w:rFonts w:eastAsia="ArialMT" w:cs="Times New Roman" w:ascii="Times New Roman" w:hAnsi="Times New Roman"/>
          <w:b/>
          <w:bCs/>
          <w:i/>
          <w:iCs/>
          <w:color w:val="222222"/>
          <w:sz w:val="16"/>
          <w:szCs w:val="24"/>
          <w:u w:val="single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2023-09-20T13:12:00Z</cp:lastPrinted>
  <dcterms:modified xsi:type="dcterms:W3CDTF">2023-09-21T07:32:17Z</dcterms:modified>
  <cp:revision>84</cp:revision>
  <dc:subject/>
  <dc:title>Barcin, dn</dc:title>
</cp:coreProperties>
</file>