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Janikow</w:t>
      </w:r>
      <w:r>
        <w:rPr>
          <w:highlight w:val="white"/>
        </w:rPr>
        <w:t xml:space="preserve">o 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07.07.2023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04</w:t>
      </w:r>
      <w:r>
        <w:rPr>
          <w:b w:val="false"/>
          <w:bCs w:val="false"/>
          <w:sz w:val="24"/>
          <w:szCs w:val="24"/>
        </w:rPr>
        <w:t>.2023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53 ust.1 ustawy z dnia 27 marca 2003r. o planowaniu                                       i zagospodarowaniu przestrzennym  (tekst jednolity: Dz. U. z 2022 r. poz. 503 ze zm.)  oraz art. 49 ustawy z dnia 14 czerwca 1960 r. Kodeks postępowania administracyjneg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</w:t>
      </w:r>
      <w:bookmarkStart w:id="0" w:name="_Hlk529379354"/>
      <w:bookmarkStart w:id="1" w:name="_Hlk487127351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Dz. U. z 2023 r. poz.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775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obwieszcz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yzji ustalającej lokalizację inwestycji celu publicznego dla inwestycji polegającej na </w:t>
      </w:r>
      <w:bookmarkStart w:id="2" w:name="_Hlk1175924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udowie kanalizacji sanitarnej tłoczonej odprowadzającej ścieki sanitarnej z m. Ludzisko i Balice – realizacja inwestycji na działkach o nr ewid.  25/8, 29, 30 obręb ewidencyjny Kołuda Wielka, gmina Janikowo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2311131"/>
      <w:bookmarkStart w:id="4" w:name="_Hlk52311131"/>
      <w:bookmarkEnd w:id="4"/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  <w:lang w:bidi="en-US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  <w:bookmarkStart w:id="5" w:name="_Hlk52311131"/>
      <w:bookmarkStart w:id="6" w:name="_Hlk52311131"/>
      <w:bookmarkEnd w:id="6"/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  <w:t xml:space="preserve">TEL. 52-35-14-4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>
    <w:name w:val="Nagłówek 1 Znak"/>
    <w:qFormat/>
    <w:rPr>
      <w:rFonts w:eastAsia="Times New Roman"/>
      <w:szCs w:val="20"/>
      <w:lang w:eastAsia="en-US"/>
    </w:rPr>
  </w:style>
  <w:style w:type="character" w:styleId="TekstpodstawowywcityZnak">
    <w:name w:val="Tekst podstawowy wcięty Znak"/>
    <w:qFormat/>
    <w:rPr>
      <w:rFonts w:eastAsia="Times New Roman"/>
      <w:szCs w:val="28"/>
      <w:lang w:eastAsia="ar-SA"/>
    </w:rPr>
  </w:style>
  <w:style w:type="character" w:styleId="NagwekZnak">
    <w:name w:val="Nagłówek Znak"/>
    <w:qFormat/>
    <w:rPr>
      <w:rFonts w:eastAsia="Times New Roman"/>
      <w:szCs w:val="20"/>
      <w:lang w:eastAsia="ar-SA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paragraph" w:styleId="Tekstpodstawowy211">
    <w:name w:val="Tekst podstawowy 21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0"/>
      <w:szCs w:val="20"/>
      <w:lang w:bidi="ar-SA"/>
    </w:rPr>
  </w:style>
  <w:style w:type="paragraph" w:styleId="Legenda1">
    <w:name w:val="Legenda1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2023-07-05T12:22:00Z</cp:lastPrinted>
  <dcterms:modified xsi:type="dcterms:W3CDTF">2023-07-05T10:38:22Z</dcterms:modified>
  <cp:revision>86</cp:revision>
  <dc:subject/>
  <dc:title/>
</cp:coreProperties>
</file>