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color w:val="000000"/>
          <w:sz w:val="24"/>
          <w:szCs w:val="24"/>
          <w:shd w:fill="auto" w:val="clear"/>
        </w:rPr>
        <w:t xml:space="preserve">Janikowo 10.01.2025r.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RNŚ.ZP.6220.06.2023.AS</w:t>
      </w:r>
    </w:p>
    <w:p>
      <w:pPr>
        <w:pStyle w:val="Heading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ab/>
        <w:t xml:space="preserve">Działając na podstawie art.  33 oraz 74 ust. 3 Ustawy o udostępnieniu informacji                               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(Dz. U. z 2024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1112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 ustawy   z dnia 14 czerwca 1960r. – Kodeks postępowania administracyjneg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(</w:t>
      </w:r>
      <w:bookmarkStart w:id="0" w:name="_Hlk487127351"/>
      <w:bookmarkStart w:id="1" w:name="_Hlk529379354"/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tekst jednolity: </w:t>
      </w:r>
      <w:bookmarkEnd w:id="0"/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Dz. U. z 2024 r. poz. </w:t>
      </w:r>
      <w:bookmarkEnd w:id="1"/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572 ze zm.)</w:t>
      </w:r>
      <w:r>
        <w:rPr>
          <w:rStyle w:val="StrongEmphasis"/>
          <w:rFonts w:eastAsia="ArialMT" w:cs="Times New Roman" w:ascii="Times New Roman" w:hAnsi="Times New Roman"/>
          <w:b w:val="false"/>
          <w:bCs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obwieszcz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„Przetwarzaniu odpadów z tworzyw sztucznych na działce nr ewid. 84/10 Broniewice, gmina Janikowo, powiat Inowrocławski , woj. kujawsko pomorskie”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oraz o możliwości składania uwag i wniosków do ww. przedsięwzięcia i całej zgromadzonej dokumentacji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</w:p>
    <w:p>
      <w:pPr>
        <w:pStyle w:val="Normal"/>
        <w:autoSpaceDE w:val="false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wtor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piąt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ar-SA" w:bidi="ar-SA"/>
        </w:rPr>
        <w:t xml:space="preserve">   Burmist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Gminy i Miasta Janikowo</w:t>
        <w:tab/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Bartłomiej Jaszcz   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 w:val="false"/>
          <w:i w:val="false"/>
          <w:iCs w:val="false"/>
          <w:color w:val="222222"/>
          <w:sz w:val="18"/>
          <w:szCs w:val="18"/>
          <w:u w:val="none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222222"/>
          <w:sz w:val="18"/>
          <w:szCs w:val="18"/>
          <w:u w:val="non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2024-07-23T10:54:00Z</cp:lastPrinted>
  <dcterms:modified xsi:type="dcterms:W3CDTF">2025-01-09T09:52:55Z</dcterms:modified>
  <cp:revision>90</cp:revision>
  <dc:subject/>
  <dc:title>Barcin, dn</dc:title>
</cp:coreProperties>
</file>