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RNŚ.ZP.6220.06.2023.AS</w:t>
        <w:tab/>
        <w:t xml:space="preserve">   </w:t>
      </w:r>
      <w:r>
        <w:rPr/>
        <w:tab/>
        <w:tab/>
        <w:t xml:space="preserve">     </w:t>
        <w:tab/>
        <w:t xml:space="preserve">  </w:t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Janikowo, dni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03.12.2024r. </w:t>
      </w:r>
    </w:p>
    <w:p>
      <w:pPr>
        <w:pStyle w:val="Normal"/>
        <w:ind w:left="3538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</w:r>
    </w:p>
    <w:p>
      <w:pPr>
        <w:pStyle w:val="Normal"/>
        <w:ind w:left="3538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bwieszczenie</w:t>
      </w:r>
    </w:p>
    <w:p>
      <w:pPr>
        <w:pStyle w:val="Normal"/>
        <w:ind w:left="353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Na podstawie art. 33 ust.1 w związku z art. 79 ust. 1 oraz 74 ust. 3 ustawy z dnia 3 października 2008r. o udostępnieniu informacji o środowisku i jego ochronie, udziale społeczeństwa w ochronie środowiska oraz o ocenach oddziaływania na środowisk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>(Dz. U. z 2023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 1094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 ze zmianami zwanej dalej ustawą uouioś)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w związku z art. 49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1 ustawy z dnia 14 czerwca 1960r. Kodeks postępowania administracyjnego</w:t>
      </w:r>
      <w:r>
        <w:rPr>
          <w:rFonts w:eastAsia="ArialMT" w:cs="Arial"/>
          <w:b w:val="false"/>
          <w:bCs/>
          <w:color w:val="000000"/>
          <w:sz w:val="22"/>
          <w:szCs w:val="22"/>
          <w:shd w:fill="FFFFFF" w:val="clear"/>
          <w:lang w:val="pl-PL" w:eastAsia="zh-CN" w:bidi="ar-SA"/>
        </w:rPr>
        <w:t>(</w:t>
      </w:r>
      <w:bookmarkStart w:id="0" w:name="_Hlk529379354"/>
      <w:bookmarkStart w:id="1" w:name="_Hlk487127351"/>
      <w:r>
        <w:rPr>
          <w:rFonts w:eastAsia="ArialMT" w:cs="Arial"/>
          <w:b w:val="false"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tekst jednolity: </w:t>
      </w:r>
      <w:bookmarkEnd w:id="1"/>
      <w:r>
        <w:rPr>
          <w:rFonts w:eastAsia="ArialMT" w:cs="Arial"/>
          <w:b w:val="false"/>
          <w:bCs/>
          <w:color w:val="000000"/>
          <w:sz w:val="22"/>
          <w:szCs w:val="22"/>
          <w:shd w:fill="FFFFFF" w:val="clear"/>
          <w:lang w:val="pl-PL" w:eastAsia="zh-CN" w:bidi="ar-SA"/>
        </w:rPr>
        <w:t>Dz. U. z 2023 r. poz.</w:t>
      </w:r>
      <w:bookmarkEnd w:id="0"/>
      <w:r>
        <w:rPr>
          <w:rFonts w:eastAsia="ArialMT" w:cs="Arial"/>
          <w:b w:val="false"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775)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rmistrz Gminy i Miasta Janikowa podaje do publicznej wiadomości  informację o możliwości zapoznania się z raportem o oddziaływaniu na środowisko oraz opiniami i postanowieniem  dla przedsięwzięcia pn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„Przetwarzaniu odpadów z tworzyw sztucznych na działce nr ewid. 84/10 Broniewice, gmina Janikowo, powiat Inowrocławski , woj. kujawsko pomorskie” 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>Inwestorem przedsięwzięcia jest MGR PLAST S.C. która w przedmiotowej sprawie w dniu 05.06.2023r. złożyła wniosek o wydanie decyzji o środowiskowych uwarunkowaniach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>Jednocześnie informuję, że: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>1. Organem właściwym do wydania decyzji o środowiskowych uwarunkowaniach w tej sprawie jest Burmistrz Gminy i Miasta Janikowo , organem właściwym do wydania opinii jest Państwowy Powiatowy Inspektor Sanitarny w Inowrocławiu, Państwowe Gospodarstwo Wodne Wody Polskie Zarząd Zlewni Inowrocław  w Inowrocławiu, oraz Regionalny Dyrektor Ochrony Środowiska w Bydgoszczy.</w:t>
      </w:r>
    </w:p>
    <w:p>
      <w:pPr>
        <w:pStyle w:val="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2. Z dokumentacją sprawy można zapoznać się w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w siedzibie Urzędu Miejskiego w Janikowie,  pokój nr 11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pl-PL" w:eastAsia="zh-CN" w:bidi="ar-SA"/>
        </w:rPr>
        <w:t>poniedziałek, środa, czwartek w godzinach od 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shd w:fill="auto" w:val="clear"/>
          <w:vertAlign w:val="superscript"/>
          <w:lang w:val="pl-PL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pl-PL" w:eastAsia="zh-CN" w:bidi="ar-SA"/>
        </w:rPr>
        <w:t xml:space="preserve"> – 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shd w:fill="auto" w:val="clear"/>
          <w:vertAlign w:val="superscript"/>
          <w:lang w:val="pl-PL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pl-PL" w:eastAsia="zh-CN" w:bidi="ar-SA"/>
        </w:rPr>
        <w:t>, wtorek 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shd w:fill="auto" w:val="clear"/>
          <w:vertAlign w:val="superscript"/>
          <w:lang w:val="pl-PL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pl-PL" w:eastAsia="zh-CN" w:bidi="ar-SA"/>
        </w:rPr>
        <w:t xml:space="preserve"> – 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shd w:fill="auto" w:val="clear"/>
          <w:vertAlign w:val="superscript"/>
          <w:lang w:val="pl-PL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pl-PL" w:eastAsia="zh-CN" w:bidi="ar-SA"/>
        </w:rPr>
        <w:t>, piątek 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shd w:fill="auto" w:val="clear"/>
          <w:vertAlign w:val="superscript"/>
          <w:lang w:val="pl-PL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pl-PL" w:eastAsia="zh-CN" w:bidi="ar-SA"/>
        </w:rPr>
        <w:t xml:space="preserve"> – 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shd w:fill="auto" w:val="clear"/>
          <w:vertAlign w:val="superscript"/>
          <w:lang w:val="pl-PL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pl-PL" w:eastAsia="zh-CN" w:bidi="ar-SA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przez okres 30 dni tj. od 09 grudnia 2024r. r. do 09 stycznia 2025r.   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>3. Każdy ma prawo składania uwag i wniosków w terminie określonym w punkcie 2 niniejszego zawiadomienia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>4. Uwagi i wnioski mogą być wnoszone w formie pisemnej,  lub za pomocą środków komunikacji elektronicznej, bez konieczności opatrywania ich kwalifikowanym podpisem elektronicznym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>5. Uwagi i wnioski złożone po upływie terminu określonego w punkcie 2 niniejszego zawiadomienia pozostają bez rozpatrzenia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>6. Miejscem składania uwag i wniosków jest siedziba Urzędu Miejskiego Urzędu w Janikowie ul. Przemysłowa 6, 88-160 Janikowo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>7. Informacja o analizie i odniesieniu się do złożonych uwag i wniosków będzie miała miejsce w decyzji o środowiskowych uwarunkowaniach wydawanej przez Burmistrza Gminy i Miasta Janikowo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 xml:space="preserve">  Burmist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Gminy i Miasta Janikow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ab/>
        <w:t xml:space="preserve">                               </w:t>
        <w:tab/>
        <w:tab/>
        <w:tab/>
        <w:tab/>
        <w:tab/>
        <w:tab/>
        <w:t xml:space="preserve">                        </w:t>
        <w:tab/>
        <w:tab/>
        <w:t xml:space="preserve">        Bartłomiej Jaszcz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>Otrzymują: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Strony postępowania zawiadomienie w trybie art. 49 Kpa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Podstawa prawna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-art. 33 ust. 1 ustawy OOŚ - „Przed wydaniem i zmianą decyzji wymagających udziału społeczeństwa organ właściwy do wydania decyzji, bez zbędnej zwłoki, podaje do publicznej wiadomości informacje 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zystąpieniu do przeprowadzenia oceny oddziaływania przedsięwzięcia na środowisk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szczęciu postępowani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przedmiocie decyzji, która ma być wydana w sprawi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organie właściwym do wydania decyzji oraz organach właściwych do wydania opinii i dokonania uzgodnień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możliwościach zapoznania się z niezbędną dokumentacją sprawy oraz o miejscu, w którym jest ona wyłożona do wglądu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możliwości składania uwag i wniosków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sposobie i miejscu składania uwag i wniosków, wskazując jednocześnie 30-dniowy termin ich składani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organie właściwym do rozpatrzenia uwag i wniosków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9) terminie i miejscu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rozprawy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dministracyjnej otwartej dla społeczeństwa, o której mowa w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art. </w:t>
      </w:r>
      <w:bookmarkStart w:id="2" w:name="element_27872_"/>
      <w:bookmarkEnd w:id="2"/>
      <w:r>
        <w:rPr>
          <w:rStyle w:val="StrongEmphasis"/>
          <w:rFonts w:cs="Times New Roman" w:ascii="Times New Roman" w:hAnsi="Times New Roman"/>
          <w:sz w:val="22"/>
          <w:szCs w:val="22"/>
        </w:rPr>
        <w:t>3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ozprawa administracyjna otwarta dla społeczeństwa</w:t>
      </w:r>
      <w:r>
        <w:rPr>
          <w:rFonts w:cs="Times New Roman" w:ascii="Times New Roman" w:hAnsi="Times New Roman"/>
          <w:sz w:val="22"/>
          <w:szCs w:val="22"/>
        </w:rPr>
        <w:t>, jeżeli ma być ona przeprowadzon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postępowaniu w sprawie transgranicznego oddziaływania na środowisko, jeżeli jest prowadzone.”</w:t>
      </w:r>
    </w:p>
    <w:p>
      <w:pPr>
        <w:pStyle w:val="Heading1"/>
        <w:keepNext w:val="true"/>
        <w:widowControl/>
        <w:suppressAutoHyphens w:val="true"/>
        <w:bidi w:val="0"/>
        <w:spacing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Art. 79.  ust. 1 ustawy OOŚ - „Przed wydaniem decyzji o środowiskowych uwarunkowaniach organ właściwy do jej wydania zapewnia możliwość udziału społeczeństwa w postępowaniu, w ramach którego przeprowadza ocenę oddziaływania przedsięwzięcia na środowisko.”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rt. 74 ust. 3 ustawy OOŚ „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, stosuje się art. 49 Kodeksu postępowania administracyjnego”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rt 49 § 1 Kpa -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”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NormalnyWeb"/>
        <w:spacing w:before="0" w:after="0"/>
        <w:ind w:left="2832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nyWeb"/>
        <w:widowControl/>
        <w:suppressAutoHyphens w:val="true"/>
        <w:bidi w:val="0"/>
        <w:spacing w:before="278" w:after="0"/>
        <w:ind w:left="794" w:right="0" w:hanging="1077"/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 xml:space="preserve">   </w:t>
      </w:r>
    </w:p>
    <w:p>
      <w:pPr>
        <w:pStyle w:val="Normal"/>
        <w:spacing w:before="278" w:after="0"/>
        <w:ind w:left="12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278" w:after="0"/>
        <w:ind w:left="12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278" w:after="0"/>
        <w:ind w:left="12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val="pl-PL" w:bidi="ar-SA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1080" w:right="0" w:hanging="10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val="pl-PL" w:bidi="ar-SA"/>
        </w:rPr>
      </w:r>
    </w:p>
    <w:sectPr>
      <w:type w:val="nextPage"/>
      <w:pgSz w:w="11906" w:h="16838"/>
      <w:pgMar w:left="1200" w:right="836" w:gutter="0" w:header="0" w:top="60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um.pl/zadaj-bezplatne-pyt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21:00Z</dcterms:created>
  <dc:creator>agnieszkas</dc:creator>
  <dc:description/>
  <dc:language>en-US</dc:language>
  <cp:lastModifiedBy/>
  <cp:lastPrinted>2024-12-03T12:41:00Z</cp:lastPrinted>
  <dcterms:modified xsi:type="dcterms:W3CDTF">2024-12-03T11:45:39Z</dcterms:modified>
  <cp:revision>40</cp:revision>
  <dc:subject/>
  <dc:title>Janikowo, dnia 25 styczeń 2006r</dc:title>
</cp:coreProperties>
</file>