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IT.6220.05.2023.AS</w:t>
        <w:tab/>
        <w:t xml:space="preserve">   </w:t>
      </w:r>
      <w:r>
        <w:rPr/>
        <w:tab/>
        <w:t xml:space="preserve">     </w:t>
        <w:tab/>
        <w:t xml:space="preserve">  </w:t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Janikowo, dnia 14 września 2023r. </w:t>
      </w:r>
    </w:p>
    <w:p>
      <w:pPr>
        <w:pStyle w:val="Normal"/>
        <w:ind w:left="3538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</w:r>
    </w:p>
    <w:p>
      <w:pPr>
        <w:pStyle w:val="Normal"/>
        <w:ind w:left="3538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</w:r>
    </w:p>
    <w:p>
      <w:pPr>
        <w:pStyle w:val="Normal"/>
        <w:ind w:left="3538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</w:t>
      </w:r>
    </w:p>
    <w:p>
      <w:pPr>
        <w:pStyle w:val="Normal"/>
        <w:ind w:left="3538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3538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3538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WIADOMIENIE</w:t>
      </w:r>
    </w:p>
    <w:p>
      <w:pPr>
        <w:pStyle w:val="Normal"/>
        <w:ind w:left="3538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3538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353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 xml:space="preserve">Burmistrz Gminy i Miasta Janikowa, zawiadamia o wydaniu przez Regionalnego Dyrektora Ochrony Środowiska w Bydgoszczy  postanowienia nr WOO.4220.483.2023.JO.4 stwierdzającego o braku konieczności przeprowadzenia oceny oddziaływania na środowisko  dla przedsięwzięcia polegającego na: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h-CN" w:bidi="ar-SA"/>
        </w:rPr>
        <w:t>„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rzygotowaniu placu wraz z instalacją rozładunku, magazynowania i podawania biomasy oraz budowa magazynów biomasy w Janikowie,                    ul. Przemysłowa 30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h-CN" w:bidi="ar-SA"/>
        </w:rPr>
        <w:t>dz. nr 1/69, 1/82  m. Janikowo, gmina Janikowo, powiat Inowrocławski, woj. kujawsko pomorskie”. W związku z powyższym informuję strony o możliwości zapoznania się z w/w postanowieniem w terminie 7 dni od daty  otrzymania zawiadomienia             w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siedzibie Urzędu Miejskiego Urzędu w Janikowie ul. Przemysłowa 6, 88-160 Janikowo.                     W godzinach pracy urzędu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ar-SA" w:bidi="ar-SA"/>
        </w:rPr>
        <w:tab/>
        <w:tab/>
        <w:tab/>
        <w:tab/>
        <w:tab/>
        <w:tab/>
        <w:tab/>
        <w:t xml:space="preserve">                      Burmistrz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 xml:space="preserve">      Gminy i Miasta Janikowo</w:t>
        <w:tab/>
        <w:t xml:space="preserve">                               </w:t>
        <w:tab/>
        <w:tab/>
        <w:tab/>
        <w:tab/>
        <w:tab/>
        <w:tab/>
        <w:t xml:space="preserve">                              Andrzej Brzeziński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470" w:right="1301" w:gutter="0" w:header="0" w:top="60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dcterms:modified xsi:type="dcterms:W3CDTF">2023-09-14T11:46:09Z</dcterms:modified>
  <cp:revision>35</cp:revision>
  <dc:subject/>
  <dc:title>Janikowo, dnia 25 styczeń 2006r</dc:title>
</cp:coreProperties>
</file>