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>RIT.6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0.05.2023.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anikowo 29.05.2023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wszczęciu postępowania administr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 i 4 oraz art.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>(</w:t>
      </w:r>
      <w:bookmarkStart w:id="0" w:name="_Hlk487127351"/>
      <w:bookmarkStart w:id="1" w:name="_Hlk487127351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</w:rPr>
        <w:t xml:space="preserve">tekst jednolity: Dz. U. z 2023r. poz. 775 ze zm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tosownie do art. 71,  art. 73 ust. 1, art. 74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t. 75 ust. 1 pkt 4 ustawy z dnia 3 października 2008r. – o udostępnianiu informacji o środowisku i jego ochronie, udziale społeczeństwa w ochronie środowiska oraz o ocenach oddziaływania na środowisko (Dz. U. z 2022 r., poz.1029 ze  zm.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wieszczen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że dnia 29.05.2023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ającego  na „P</w:t>
      </w:r>
      <w:r>
        <w:rPr>
          <w:rFonts w:cs="Times New Roman" w:ascii="Times New Roman" w:hAnsi="Times New Roman"/>
          <w:sz w:val="24"/>
          <w:szCs w:val="24"/>
        </w:rPr>
        <w:t xml:space="preserve">rzygotowaniu placu wraz z instalacją rozładunku, magazynowania i podawania biomasy oraz budowa magazynów biomasy w Janikowie,  , ul. Przemysłowa 30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z. nr 1/69, 1/82  m. Janikowo, gmina Janikowo, powiat Inowrocławski , woj. kujawsko pomorskie”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 środowisku i jego ochronie, udziale społeczeństwa w ochronie środowiska oraz o ocenach oddziaływania na środowisko  (Dz. U.  z 2022 r., poz.1029 ze  zm.) decyzję o środowiskowych uwarunkowaniach zgody na realizację przedsięwzięcia w niniejszej sprawie wydaje się po zasięgnięciu opinii następujących organów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Regionalnego Dyrektora Ochrony Środowiska w Bydgoszczy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Państwowego Powiatowego Inspektora Sanitarnego w Inowrocławiu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arządu Zlewni w Inowrocławiu Państwowe Gospodarstwo Wodne Wody Polskie w Inowrocła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anowane zamierzenie inwestycyjne mo</w:t>
      </w:r>
      <w:r>
        <w:rPr>
          <w:rFonts w:cs="Times New Roman" w:ascii="Times New Roman" w:hAnsi="Times New Roman"/>
          <w:sz w:val="24"/>
          <w:szCs w:val="24"/>
        </w:rPr>
        <w:t xml:space="preserve">żna zakwalifikować jako przedsięwzięcie mogące potencjalnie znacząco oddziaływać na środowisko, wymienione w Rozporządzeniu Rady Ministrów z dnia 10 września 2019 r. w sprawie przedsięwzięć mogących znacząco oddziaływać na środowisko (Dz. U. 2019 poz. 1839, ze zm.), w: §3 ust. 1 pkt 37 c) instalacje do naziemnego magazynowania substancji lub mieszanin, w rozumieniu odpowiednio art. 3 pkt 1 i 2 rozporządzenia nr 1907/2006, niebędących produktami spożywczym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 wtorek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 piątek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    </w:t>
        <w:tab/>
        <w:t xml:space="preserve">           Gminy i Miasta Janikow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 xml:space="preserve">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                    Andrzej Brzeziński </w:t>
      </w:r>
    </w:p>
    <w:p>
      <w:pPr>
        <w:pStyle w:val="Normal"/>
        <w:tabs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2" w:name="_Hlk268865"/>
      <w:bookmarkEnd w:id="2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3" w:name="_Hlk7432589"/>
      <w:bookmarkStart w:id="4" w:name="_Hlk271688"/>
      <w:bookmarkEnd w:id="3"/>
      <w:bookmarkEnd w:id="4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  <w:bookmarkEnd w:id="0"/>
      <w:bookmarkEnd w:id="1"/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5-30T11:49:00Z</cp:lastPrinted>
  <dcterms:modified xsi:type="dcterms:W3CDTF">2023-05-30T10:00:40Z</dcterms:modified>
  <cp:revision>76</cp:revision>
  <dc:subject/>
  <dc:title>RIT</dc:title>
</cp:coreProperties>
</file>