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Janikow</w:t>
      </w:r>
      <w:r>
        <w:rPr>
          <w:highlight w:val="white"/>
        </w:rPr>
        <w:t xml:space="preserve">o 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07.07.2023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03</w:t>
      </w:r>
      <w:r>
        <w:rPr>
          <w:b w:val="false"/>
          <w:bCs w:val="false"/>
          <w:sz w:val="24"/>
          <w:szCs w:val="24"/>
        </w:rPr>
        <w:t>.2023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53 ust.1 ustawy z dnia 27 marca 2003r. o planowaniu                                       i zagospodarowaniu przestrzennym  (tekst jednolity: Dz. U. z 2022 r. poz. 503 ze zm.)  oraz art. 49 ustawy z dnia 14 czerwca 1960 r. Kodeks postępowania administracyjn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</w:t>
      </w:r>
      <w:bookmarkStart w:id="0" w:name="_Hlk529379354"/>
      <w:bookmarkStart w:id="1" w:name="_Hlk48712735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Dz. U. z 2023 r. poz.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775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Start w:id="2" w:name="_Hlk13806142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ie sieci ciepłowniczej z przyłączami w miejscowości Janikowo obr. 1 ( ul. Przyjezierna, Łączna), gmina Janikowo – realizacja inwestycji na działkach nr ewid. 29/1, 29/2, 28/3, 22/9, 28/1, 28/2, 22/8 27/2, 31/3, 22/21, 22/7, 26/1, 26/2, 25, 24/6, 24/8, 24/4, 35/2, 35/4, 38, 35/7, 35/3, 22/18, 22/17, 22/12, 22/13, 22/14, 19/2, 20/3, 20/4, 20/5, 20/1, 21, 23 położonych w Janikowie, obręb 1 m. Janikowo, gm. Janikowo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2311131"/>
      <w:bookmarkStart w:id="4" w:name="_Hlk52311131"/>
      <w:bookmarkEnd w:id="4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  <w:tab/>
        <w:tab/>
        <w:tab/>
        <w:tab/>
        <w:tab/>
        <w:tab/>
        <w:tab/>
        <w:t xml:space="preserve"> BURMISTRZ  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ab/>
        <w:tab/>
        <w:tab/>
        <w:tab/>
        <w:tab/>
        <w:t xml:space="preserve">                   GMINY I MIASTA JANIKOWO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ab/>
        <w:tab/>
        <w:tab/>
        <w:t xml:space="preserve">      </w:t>
        <w:tab/>
        <w:t xml:space="preserve">          </w:t>
        <w:tab/>
        <w:tab/>
        <w:tab/>
        <w:tab/>
        <w:t xml:space="preserve">        Andrzej Brzeziński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Start w:id="5" w:name="_Hlk52311131"/>
      <w:bookmarkStart w:id="6" w:name="_Hlk52311131"/>
      <w:bookmarkEnd w:id="6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  <w:t xml:space="preserve">TEL. 52-35-14-4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bidi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7-05T11:38:00Z</cp:lastPrinted>
  <dcterms:modified xsi:type="dcterms:W3CDTF">2023-07-05T09:39:02Z</dcterms:modified>
  <cp:revision>85</cp:revision>
  <dc:subject/>
  <dc:title/>
</cp:coreProperties>
</file>