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0.04.2023.AS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23.05.2023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>(</w:t>
      </w:r>
      <w:bookmarkStart w:id="0" w:name="_Hlk529379354"/>
      <w:bookmarkStart w:id="1" w:name="_Hlk48712735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tekst jednolity: </w:t>
      </w: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Dz. U. z 2022 r. poz. 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2000 ze zm.)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4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t. 75 ust. 1 pkt 4 ustawy z dnia 3 października 2008r. – o udostępnianiu informacji                            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2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1029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że dnia 17.05.2023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gającego  na „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rzetwarzaniu i zbieraniu odpadów na terenie działki ewid. nr 26/3 znajdującej się w miejscowości Balice, gmina Janikowo, powiat inowrocławski, województwo kujawsko-pomorskie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”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                               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2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1029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Zlewni w Inowrocławiu Państwowe Gospodarstwo Wodne Wody Polskie w Inowrocław  </w:t>
      </w:r>
    </w:p>
    <w:p>
      <w:pPr>
        <w:pStyle w:val="Normal"/>
        <w:widowControl/>
        <w:suppressAutoHyphens w:val="false"/>
        <w:autoSpaceDE w:val="false"/>
        <w:spacing w:lineRule="auto" w:line="276" w:before="107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Przedsięwzięcie polegające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eastAsia="pl-PL" w:bidi="ar-SA"/>
        </w:rPr>
        <w:t>przetwarzaniu i zbieraniu odpadów na terenie działki ewid. nr 26/3 znajdującej się w miejscowości Balice, gmina Janikowo, powiat inowrocławski, województwo kujawsko-pomorski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zgodnie z  rozporządzeniem Rady Ministrów z dnia 10 września 2019r.  w sprawie przedsięwzięć mogących znacząco oddziaływać na środowisko (Dz,. U. z 2019r. Poz. 1839) kwalifikowana może być w oparciu o następujące punkty ww. rozporządzenia: </w:t>
      </w:r>
    </w:p>
    <w:p>
      <w:pPr>
        <w:pStyle w:val="ListParagraph"/>
        <w:numPr>
          <w:ilvl w:val="0"/>
          <w:numId w:val="4"/>
        </w:numPr>
        <w:spacing w:before="120" w:after="0"/>
        <w:ind w:left="714" w:right="0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2 ust. 1 pkt 47</w:t>
      </w:r>
      <w:r>
        <w:rPr>
          <w:rFonts w:cs="Times New Roman" w:ascii="Times New Roman" w:hAnsi="Times New Roman"/>
          <w:sz w:val="22"/>
          <w:szCs w:val="22"/>
        </w:rPr>
        <w:t xml:space="preserve"> instalacje do przetwarzania w rozumieniu art. 3 ust. 1 pkt 21 ustawy z dnia 14 grudnia 2012 r. o odpadach odpadów inne niż wymienione w pkt 41 i 46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w tym składowiska odpadów inne niż wymienione w pkt 41, mogące przyjmować odpady w ilości nie mniejszej niż 10 t na dobę lub o całkowitej pojemności nie mniejszej niż 25 000 t, z wyłączeniem instalacji do wytwarzania biogazu rolniczego w rozumieniu art. 2 pkt 2 ustawy z dnia 20 lutego 2015 r. o odnawialnych źródłach energii (Dz. U. z 2018 r. poz. 2389, z późn. zm.);</w:t>
      </w:r>
    </w:p>
    <w:p>
      <w:pPr>
        <w:pStyle w:val="Normal"/>
        <w:spacing w:lineRule="auto" w:line="240" w:before="120" w:after="12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/>
      </w:pPr>
      <w:bookmarkStart w:id="2" w:name="_Hlk124429047"/>
      <w:r>
        <w:rPr>
          <w:rFonts w:cs="Times New Roman" w:ascii="Times New Roman" w:hAnsi="Times New Roman"/>
          <w:b/>
          <w:bCs/>
          <w:sz w:val="22"/>
          <w:szCs w:val="22"/>
        </w:rPr>
        <w:t>§3 ust. 1 pkt 83</w:t>
      </w:r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nkty do zbierania, w tym przeładunku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łomu, z wyłączeniem punktów selektywnego zbierania odpadów komunalnych,</w:t>
      </w:r>
    </w:p>
    <w:p>
      <w:pPr>
        <w:pStyle w:val="Normal"/>
        <w:spacing w:lineRule="auto" w:line="240" w:before="120" w:after="12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b) Odpadów wymagających uzyskania zezwolenia na zbieranie odpadów z wyłączeniem odpadów obojętnych oraz punktów selektywnego zbierania odpadów komunalnych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, środa, czwartek 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Burmistrz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     Gminy i Miasta Janikow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 xml:space="preserve">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ab/>
        <w:t xml:space="preserve">                          Andrzej Brzeziński </w:t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3" w:name="_Hlk268865"/>
      <w:bookmarkEnd w:id="3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71688"/>
      <w:bookmarkStart w:id="5" w:name="_Hlk7432589"/>
      <w:bookmarkEnd w:id="4"/>
      <w:bookmarkEnd w:id="5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3-05-23T11:12:00Z</cp:lastPrinted>
  <dcterms:modified xsi:type="dcterms:W3CDTF">2023-05-23T09:12:25Z</dcterms:modified>
  <cp:revision>75</cp:revision>
  <dc:subject/>
  <dc:title>RIT</dc:title>
</cp:coreProperties>
</file>