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00" w:val="clear"/>
        </w:rPr>
        <w:t>Janikow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>o 15.05.2023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00" w:val="clear"/>
        </w:rPr>
        <w:t xml:space="preserve">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IT.GP.6220.02.2023.AS</w:t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  <w:t>o zakończeniu zbierania dowodów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  <w:t>w postępowaniu administracyjnym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Działając na podstawie art.  33 oraz 74 ust. 3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(Dz. U. z 2022r., poz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1029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w skrócie uouioś)</w:t>
      </w:r>
      <w:r>
        <w:rPr>
          <w:rFonts w:eastAsia="ArialMT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>(</w:t>
      </w:r>
      <w:bookmarkStart w:id="0" w:name="_Hlk347343101"/>
      <w:bookmarkStart w:id="1" w:name="_Hlk487127351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>tekst jednolity:</w:t>
      </w:r>
      <w:bookmarkStart w:id="2" w:name="_Hlk34046172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 xml:space="preserve"> </w:t>
      </w:r>
      <w:bookmarkStart w:id="3" w:name="_Hlk4871273511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>Dz. U. z 2022 r. poz. 2000 ze zm.)</w:t>
      </w:r>
      <w:r>
        <w:rPr>
          <w:rFonts w:eastAsia="ArialMT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-8"/>
          <w:sz w:val="24"/>
          <w:szCs w:val="24"/>
          <w:lang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-8"/>
          <w:sz w:val="24"/>
          <w:szCs w:val="24"/>
          <w:highlight w:val="white"/>
          <w:u w:val="none"/>
          <w:shd w:fill="FFFFFF" w:val="clear"/>
        </w:rPr>
        <w:t xml:space="preserve">„Budowie sieci wodociągowej i kanalizacji sanitarnej tłocznej na działkach nr ewid. 1/3, 1/1 Głogówiec oraz 97, 96/1, 94/2, 94/1 Dębina, powiat inowrocławski, województwo kujawsko - pomorskie.” oraz 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-8"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MT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poniedziałek środa czwartek w godzinach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– 1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, wtorek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– 1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, piątek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– 1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,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terminie 14 dni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spacing w:lineRule="auto" w:line="276"/>
        <w:jc w:val="both"/>
        <w:rPr>
          <w:rFonts w:eastAsia="ArialMT" w:cs="Times New Roman"/>
          <w:b w:val="false"/>
          <w:b w:val="false"/>
          <w:bCs w:val="false"/>
          <w:color w:val="000000"/>
        </w:rPr>
      </w:pPr>
      <w:r>
        <w:rPr>
          <w:rFonts w:eastAsia="ArialMT" w:cs="Times New Roman"/>
          <w:b w:val="false"/>
          <w:bCs w:val="false"/>
          <w:color w:val="000000"/>
        </w:rPr>
      </w:r>
    </w:p>
    <w:p>
      <w:pPr>
        <w:pStyle w:val="Normal"/>
        <w:spacing w:lineRule="auto" w:line="276"/>
        <w:jc w:val="both"/>
        <w:rPr>
          <w:rFonts w:eastAsia="ArialMT" w:cs="Times New Roman"/>
        </w:rPr>
      </w:pPr>
      <w:r>
        <w:rPr>
          <w:rFonts w:eastAsia="ArialMT" w:cs="Times New Roman"/>
        </w:rPr>
        <w:tab/>
      </w:r>
    </w:p>
    <w:p>
      <w:pPr>
        <w:pStyle w:val="Normal"/>
        <w:spacing w:lineRule="atLeast" w:line="100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  <w:bookmarkEnd w:id="0"/>
      <w:bookmarkEnd w:id="1"/>
      <w:bookmarkEnd w:id="2"/>
      <w:bookmarkEnd w:id="3"/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3-05-15T10:46:00Z</cp:lastPrinted>
  <dcterms:modified xsi:type="dcterms:W3CDTF">2023-05-15T08:46:13Z</dcterms:modified>
  <cp:revision>78</cp:revision>
  <dc:subject/>
  <dc:title>Barcin, dn</dc:title>
</cp:coreProperties>
</file>